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疆兵团第六师检察分院选调公务员报名表</w:t>
      </w:r>
    </w:p>
    <w:tbl>
      <w:tblPr>
        <w:tblW w:w="88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3"/>
        <w:gridCol w:w="676"/>
        <w:gridCol w:w="278"/>
        <w:gridCol w:w="442"/>
        <w:gridCol w:w="540"/>
        <w:gridCol w:w="180"/>
        <w:gridCol w:w="53"/>
        <w:gridCol w:w="969"/>
        <w:gridCol w:w="6"/>
        <w:gridCol w:w="232"/>
        <w:gridCol w:w="180"/>
        <w:gridCol w:w="720"/>
        <w:gridCol w:w="503"/>
        <w:gridCol w:w="759"/>
        <w:gridCol w:w="538"/>
        <w:gridCol w:w="360"/>
        <w:gridCol w:w="1262"/>
      </w:tblGrid>
      <w:tr>
        <w:trPr>
          <w:trHeight w:val="51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 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通过司考时间及证类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6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手机：                  固定电话：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工作单位、部门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w w:val="90"/>
                <w:sz w:val="24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w w:val="90"/>
                <w:sz w:val="24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w w:val="90"/>
                <w:sz w:val="24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w w:val="90"/>
                <w:sz w:val="24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5"/>
              </w:rPr>
              <w:t>专业技术职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1"/>
              </w:rPr>
              <w:t>特     长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报考单位岗位及专业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76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毕业院校系及专业、学历、学位情况）</w:t>
            </w:r>
          </w:p>
        </w:tc>
      </w:tr>
      <w:tr>
        <w:trPr>
          <w:trHeight w:val="617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38" w:hanging="138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工作任职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38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简历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</w:rPr>
              <w:t>（自参加工作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起，包括科室任职、轮岗、法律职务变更等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核结果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写不下可另附纸）</w:t>
            </w:r>
          </w:p>
        </w:tc>
      </w:tr>
      <w:tr>
        <w:trPr>
          <w:trHeight w:val="182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发表文稿情况（以省级以上刊物为主）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写不下可另附纸）</w:t>
            </w:r>
          </w:p>
        </w:tc>
      </w:tr>
      <w:tr>
        <w:trPr>
          <w:trHeight w:val="58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人意见及要求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、本人提供资料、信息真实有效，如有不实，本人愿承担一切责任。            本人意见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时间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、对于岗位、单位及其他，本人服从组织统一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意见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时间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36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意见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33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33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72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 日</w:t>
            </w:r>
          </w:p>
        </w:tc>
      </w:tr>
      <w:tr>
        <w:trPr>
          <w:trHeight w:val="1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格审查意见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33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33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999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：本表请本人认真填写，内容务必真实准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7:00Z</dcterms:created>
  <dc:creator>Administrator</dc:creator>
  <dc:description/>
  <dc:language>en-US</dc:language>
  <cp:lastModifiedBy>Administrator</cp:lastModifiedBy>
  <cp:lastPrinted>2015-04-28T18:32:00Z</cp:lastPrinted>
  <dcterms:modified xsi:type="dcterms:W3CDTF">2015-05-12T09:02:54Z</dcterms:modified>
  <cp:revision>17</cp:revision>
  <dc:subject/>
  <dc:title>新疆第六师检察分院公开选调检察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