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  <w:t>2017</w:t>
      </w:r>
      <w:r>
        <w:rPr>
          <w:rFonts w:ascii="黑体;SimHei" w:hAnsi="黑体;SimHei" w:eastAsia="黑体;SimHei"/>
          <w:spacing w:val="-10"/>
          <w:sz w:val="36"/>
          <w:szCs w:val="36"/>
        </w:rPr>
        <w:t>师市工会重点工作检查考核评分表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8526780" cy="332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940"/>
                              <w:gridCol w:w="54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  <w:t>考    核    内    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  <w:t>评    分    标    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  <w:t>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委重视，坚持职代会会议报告、质量评估、提案征集和处理、代表巡视检查和述职等制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职代会、民主议事会按规定召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。团场年度生产经营计划、财务预决算、承包责任制方案、重大基本建设计划、集体合同草案等重大事项交职代会讨论审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；团、连务公开工作及时、规范，应公开内容上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没有民主管理相关制度的文件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；应提交职代会审议的内容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直至扣完；每有一项制度不坚持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直至扣完；未召开职代会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；未召开民主议事会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；公开内容不及时上墙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未建公开工作档案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开展自营经济示范基地、示范户建设，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开展自营经济各类培训工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（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没有表彰、命名示范基地、示范户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；没有开展培训工作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两新组织中开展建会工作，非公企业建会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签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续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并落实集体合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分）；辖区企业全面开展工资集体协商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建会率不达标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；未签订（续签）集体合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；工资集体协商工作未开展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“和谐小康家庭”创建活动有评比有表彰有创新，连队建立“创建活动”评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；做好“群监员”队伍日常管理工作，发挥群监员作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连队职工书屋运用好，职工读书活动形式多样，效果明显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；职工文化活动有阵地、有活动、有效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没有评比表彰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；未发挥群监员作用，没有对群监员进行日常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；未开展读书活动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；没有开展文化活动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扶贫帮困工作，档案管理，帮扶资金使用规范（具体规则请对照师市工会相关管理规定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（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帮扶资料（软件档案）不规范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。帮扶资金使用不规范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  <w:t>常规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由师市工会根据日常常规性工作完成情况打分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62pt;mso-wrap-distance-left:9pt;mso-wrap-distance-right:9pt;mso-wrap-distance-top:0pt;mso-wrap-distance-bottom:0pt;margin-top:15.7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940"/>
                        <w:gridCol w:w="540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  <w:t>考    核    内    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  <w:t>评    分    标    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  <w:t>工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委重视，坚持职代会会议报告、质量评估、提案征集和处理、代表巡视检查和述职等制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职代会、民主议事会按规定召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。团场年度生产经营计划、财务预决算、承包责任制方案、重大基本建设计划、集体合同草案等重大事项交职代会讨论审议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；团、连务公开工作及时、规范，应公开内容上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没有民主管理相关制度的文件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应提交职代会审议的内容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直至扣完；每有一项制度不坚持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直至扣完；未召开职代会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未召开民主议事会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公开内容不及时上墙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未建公开工作档案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开展自营经济示范基地、示范户建设，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开展自营经济各类培训工作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（共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没有表彰、命名示范基地、示范户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没有开展培训工作的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两新组织中开展建会工作，非公企业建会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签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续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并落实集体合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分）；辖区企业全面开展工资集体协商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建会率不达标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未签订（续签）集体合同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工资集体协商工作未开展的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“和谐小康家庭”创建活动有评比有表彰有创新，连队建立“创建活动”评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；做好“群监员”队伍日常管理工作，发挥群监员作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连队职工书屋运用好，职工读书活动形式多样，效果明显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；职工文化活动有阵地、有活动、有效果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没有评比表彰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未发挥群监员作用，没有对群监员进行日常管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未开展读书活动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没有开展文化活动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扶贫帮困工作，档案管理，帮扶资金使用规范（具体规则请对照师市工会相关管理规定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（共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帮扶资料（软件档案）不规范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。帮扶资金使用不规范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  <w:t>常规工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由师市工会根据日常常规性工作完成情况打分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  <w:t>2017</w:t>
      </w:r>
      <w:r>
        <w:rPr>
          <w:rFonts w:ascii="黑体;SimHei" w:hAnsi="黑体;SimHei" w:eastAsia="黑体;SimHei"/>
          <w:spacing w:val="-10"/>
          <w:sz w:val="36"/>
          <w:szCs w:val="36"/>
        </w:rPr>
        <w:t>年工会工作考评表</w:t>
      </w:r>
      <w:r>
        <w:rPr>
          <w:rFonts w:ascii="黑体;SimHei" w:hAnsi="黑体;SimHei" w:eastAsia="黑体;SimHei"/>
          <w:sz w:val="36"/>
          <w:szCs w:val="36"/>
        </w:rPr>
        <w:t>（政法单位）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pacing w:val="-10"/>
          <w:sz w:val="48"/>
          <w:szCs w:val="48"/>
        </w:rPr>
      </w:pPr>
      <w:r>
        <w:rPr>
          <w:rFonts w:eastAsia="方正小标宋简体" w:ascii="方正小标宋简体" w:hAnsi="方正小标宋简体"/>
          <w:spacing w:val="-1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8526780" cy="205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040"/>
                              <w:gridCol w:w="61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考    核    内    容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评    分    标    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会组织健全，按期换届、增（替）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工会专兼职干部配备到位，工会工作正常开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按期换届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不及时增补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；工会专兼职干部配备不到位工会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工作不正常开展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视开展人民满意的政法单位、好干警等争创活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未开展争创活动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展干警文体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以上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，参加师市工会组织的活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体活动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应参加而未参加师市工会组织的活动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常规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由师市工会根据日常常规性工作完成情况打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62pt;mso-wrap-distance-left:9pt;mso-wrap-distance-right:9pt;mso-wrap-distance-top:0pt;mso-wrap-distance-bottom:0pt;margin-top:15.7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040"/>
                        <w:gridCol w:w="612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考    核    内    容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评    分    标    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会组织健全，按期换届、增（替）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工会专兼职干部配备到位，工会工作正常开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。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按期换届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不及时增补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工会专兼职干部配备不到位工会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工作不正常开展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视开展人民满意的政法单位、好干警等争创活动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。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未开展争创活动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展干警文体活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以上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，参加师市工会组织的活动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。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体活动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应参加而未参加师市工会组织的活动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常规工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师市工会根据日常常规性工作完成情况打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  <w:t>2017</w:t>
      </w:r>
      <w:r>
        <w:rPr>
          <w:rFonts w:ascii="黑体;SimHei" w:hAnsi="黑体;SimHei" w:eastAsia="黑体;SimHei"/>
          <w:spacing w:val="-10"/>
          <w:sz w:val="36"/>
          <w:szCs w:val="36"/>
        </w:rPr>
        <w:t>年工会工作考评表（</w:t>
      </w:r>
      <w:r>
        <w:rPr>
          <w:rFonts w:ascii="黑体;SimHei" w:hAnsi="黑体;SimHei" w:eastAsia="黑体;SimHei"/>
          <w:sz w:val="36"/>
          <w:szCs w:val="36"/>
        </w:rPr>
        <w:t>街道社区</w:t>
      </w:r>
      <w:r>
        <w:rPr>
          <w:rFonts w:ascii="黑体;SimHei" w:hAnsi="黑体;SimHei" w:eastAsia="黑体;SimHei"/>
          <w:spacing w:val="-10"/>
          <w:sz w:val="36"/>
          <w:szCs w:val="36"/>
        </w:rPr>
        <w:t>）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8526780" cy="2482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20"/>
                              <w:gridCol w:w="48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考    核    内    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评    分    标    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工会组织机构健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；工会工作有人抓，具体业务有人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 xml:space="preserve">；工会业务档案资料齐全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每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项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在所辖非公企业开展建会工作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建会率达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以上，会员入会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；辖区企业签订并落实集体合同，并开展工资集体协商工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建会率不达标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；未签订（续签）集体合同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，未开展工资集体协商工作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开展 “和谐小康家庭”创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Cs w:val="21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组织辖区单位开展建功竞赛和“工人先锋号”创建活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；开展群众文化活动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未开展 “和谐小康家庭”创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szCs w:val="21"/>
                                    </w:rPr>
                                    <w:t>活动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szCs w:val="21"/>
                                    </w:rPr>
                                    <w:t>分；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组织辖区单位开展建功竞赛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，为开展“工人先锋号”创建活动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；未开展群众文化活动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开展扶贫帮困工作，建立贫困职工档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未建立困难职工扶贫档案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常规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由师市工会根据日常常规性工作完成情况打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95.5pt;mso-wrap-distance-left:9pt;mso-wrap-distance-right:9pt;mso-wrap-distance-top:0pt;mso-wrap-distance-bottom:0pt;margin-top:15.7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120"/>
                        <w:gridCol w:w="48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考    核    内    容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评    分    标    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工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工会组织机构健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；工会工作有人抓，具体业务有人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 xml:space="preserve">；工会业务档案资料齐全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共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每少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项扣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在所辖非公企业开展建会工作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建会率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90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以上，会员入会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90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以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；辖区企业签订并落实集体合同，并开展工资集体协商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共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建会率不达标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；未签订（续签）集体合同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，未开展工资集体协商工作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开展 “和谐小康家庭”创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组织辖区单位开展建功竞赛和“工人先锋号”创建活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；开展群众文化活动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）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共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未开展 “和谐小康家庭”创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Cs w:val="21"/>
                              </w:rPr>
                              <w:t>活动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Cs w:val="21"/>
                              </w:rPr>
                              <w:t>分；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组织辖区单位开展建功竞赛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，为开展“工人先锋号”创建活动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；未开展群众文化活动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开展扶贫帮困工作，建立贫困职工档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未建立困难职工扶贫档案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常规工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由师市工会根据日常常规性工作完成情况打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  <w:t>2017</w:t>
      </w:r>
      <w:r>
        <w:rPr>
          <w:rFonts w:ascii="黑体;SimHei" w:hAnsi="黑体;SimHei" w:eastAsia="黑体;SimHei"/>
          <w:spacing w:val="-10"/>
          <w:sz w:val="36"/>
          <w:szCs w:val="36"/>
        </w:rPr>
        <w:t>年工会工作考评表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ascii="黑体;SimHei" w:hAnsi="黑体;SimHei" w:eastAsia="黑体;SimHei"/>
          <w:spacing w:val="-10"/>
          <w:sz w:val="36"/>
          <w:szCs w:val="36"/>
        </w:rPr>
        <w:t>工交建商企业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8526780" cy="2510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660"/>
                              <w:gridCol w:w="48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考    核    内    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评    分    标    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党委重视民主管理工作，坚持职代会会议报告、质量评估、提案征集和处理、代表巡视检查和述职等制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；职代会、民主议事会按规定召开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）；企业年度经营计划、改革改制方案、集体合同草案、基本建设项目等重大事项交职代会讨论审议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）；厂（企）务公开工作及时规范，相关制度和组织机构健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没有民主管理相关制度的文件不得分；各项制度，每少一项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分，重大问题上会每少一项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分，没有民主议事会制度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分；不及时公开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全年开展劳动竞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次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；开展“工人先锋号”创建活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；开展“安康杯”竞赛活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（共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没有竞赛方案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；活动氛围不浓厚，没有活动宣传和总结表彰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rPr>
                                      <w:rFonts w:ascii="仿宋_GB2312" w:hAnsi="仿宋_GB2312" w:eastAsia="仿宋_GB2312" w:cs="仿宋_GB2312"/>
                                      <w:spacing w:val="-1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劳动关系和谐企业建设。及时签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续签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集体合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；开展工资集体协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 xml:space="preserve">建立劳动争议调解委员会并开展工作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；帮助下岗职工困难职工办实事、办好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8"/>
                                      <w:szCs w:val="21"/>
                                    </w:rPr>
                                    <w:t>做好“群监员”队伍日常管理工作，发挥群监员作用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8"/>
                                      <w:szCs w:val="21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（共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未签订（续签）集体合同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；未签订工资集体协商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；有劳动争议案件不调解的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；扶贫帮困工作不力的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。未发挥群监员作用，没有对群监员进行日常管理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4.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和谐小康家庭”创建活动有评比有表彰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）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8"/>
                                      <w:szCs w:val="21"/>
                                    </w:rPr>
                                    <w:t>职工文化活动阵地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职工读书活动形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8"/>
                                      <w:szCs w:val="21"/>
                                    </w:rPr>
                                    <w:t>多样，开展文化活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8"/>
                                      <w:szCs w:val="21"/>
                                    </w:rPr>
                                    <w:t>次以上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技术比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次以上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8"/>
                                      <w:szCs w:val="21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8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8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各项活动每少一项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，文化活动阵地缺失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常规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由师市工会根据日常常规性工作完成情况打分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97.7pt;mso-wrap-distance-left:9pt;mso-wrap-distance-right:9pt;mso-wrap-distance-top:0pt;mso-wrap-distance-bottom:0pt;margin-top:15.7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660"/>
                        <w:gridCol w:w="486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考    核    内    容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评    分    标    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工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党委重视民主管理工作，坚持职代会会议报告、质量评估、提案征集和处理、代表巡视检查和述职等制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；职代会、民主议事会按规定召开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）；企业年度经营计划、改革改制方案、集体合同草案、基本建设项目等重大事项交职代会讨论审议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）；厂（企）务公开工作及时规范，相关制度和组织机构健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共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没有民主管理相关制度的文件不得分；各项制度，每少一项扣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分，重大问题上会每少一项扣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分，没有民主议事会制度扣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分；不及时公开扣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全年开展劳动竞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次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；开展“工人先锋号”创建活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；开展“安康杯”竞赛活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（共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没有竞赛方案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；活动氛围不浓厚，没有活动宣传和总结表彰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5"/>
                              <w:rPr>
                                <w:rFonts w:ascii="仿宋_GB2312" w:hAnsi="仿宋_GB2312" w:eastAsia="仿宋_GB2312" w:cs="仿宋_GB2312"/>
                                <w:spacing w:val="-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劳动关系和谐企业建设。及时签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续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集体合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；开展工资集体协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 xml:space="preserve">建立劳动争议调解委员会并开展工作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；帮助下岗职工困难职工办实事、办好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8"/>
                                <w:szCs w:val="21"/>
                              </w:rPr>
                              <w:t>做好“群监员”队伍日常管理工作，发挥群监员作用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8"/>
                                <w:szCs w:val="21"/>
                              </w:rPr>
                              <w:t>分）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（共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未签订（续签）集体合同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；未签订工资集体协商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；有劳动争议案件不调解的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；扶贫帮困工作不力的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。未发挥群监员作用，没有对群监员进行日常管理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4.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和谐小康家庭”创建活动有评比有表彰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）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8"/>
                                <w:szCs w:val="21"/>
                              </w:rPr>
                              <w:t>职工文化活动阵地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职工读书活动形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8"/>
                                <w:szCs w:val="21"/>
                              </w:rPr>
                              <w:t>多样，开展文化活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8"/>
                                <w:szCs w:val="21"/>
                              </w:rPr>
                              <w:t>次以上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技术比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次以上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8"/>
                                <w:szCs w:val="21"/>
                              </w:rPr>
                              <w:t>共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8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各项活动每少一项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，文化活动阵地缺失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常规工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由师市工会根据日常常规性工作完成情况打分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  <w:t>2017</w:t>
      </w:r>
      <w:r>
        <w:rPr>
          <w:rFonts w:ascii="黑体;SimHei" w:hAnsi="黑体;SimHei" w:eastAsia="黑体;SimHei"/>
          <w:spacing w:val="-10"/>
          <w:sz w:val="36"/>
          <w:szCs w:val="36"/>
        </w:rPr>
        <w:t>年工会工作考评表</w:t>
      </w:r>
      <w:r>
        <w:rPr>
          <w:rFonts w:ascii="黑体;SimHei" w:hAnsi="黑体;SimHei" w:eastAsia="黑体;SimHei"/>
          <w:sz w:val="36"/>
          <w:szCs w:val="36"/>
        </w:rPr>
        <w:t>（教科文卫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8526780" cy="2286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040"/>
                              <w:gridCol w:w="50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考    核    内    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评    分    标    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工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职代会组织健全、程序规范，坚持职代会会前报告、会后评估、征集和处理提案等制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；重大问题提交职代会讨论审议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；院（务）校（务）公开工作及时规范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）。（共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没有相关文件、资料不得分，各项制度，每一项不落实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；重大事项有不经过职代会讨论审议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；不及时公开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建功竞赛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岗位练兵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技能竞赛活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次以上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开展活动每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次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在职工中开展“和谐小康家庭”创建活动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）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8"/>
                                      <w:szCs w:val="21"/>
                                    </w:rPr>
                                    <w:t>文化活动丰富多彩，每年举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次以上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）。积极参加师市工会举办的活动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）（共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没有创建档案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，没有评比表彰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分；活动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次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，参加师市工会举办的活动不积极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常规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pacing w:val="-1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-1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Cs w:val="21"/>
                                    </w:rPr>
                                    <w:t>由师市工会根据日常常规性工作完成情况打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80pt;mso-wrap-distance-left:9pt;mso-wrap-distance-right:9pt;mso-wrap-distance-top:0pt;mso-wrap-distance-bottom:0pt;margin-top:15.7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040"/>
                        <w:gridCol w:w="5040"/>
                        <w:gridCol w:w="21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考    核    内    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评    分    标    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工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职代会组织健全、程序规范，坚持职代会会前报告、会后评估、征集和处理提案等制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；重大问题提交职代会讨论审议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；院（务）校（务）公开工作及时规范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）。（共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没有相关文件、资料不得分，各项制度，每一项不落实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；重大事项有不经过职代会讨论审议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；不及时公开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建功竞赛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岗位练兵、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技能竞赛活动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次以上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开展活动每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次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在职工中开展“和谐小康家庭”创建活动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）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8"/>
                                <w:szCs w:val="21"/>
                              </w:rPr>
                              <w:t>文化活动丰富多彩，每年举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次以上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）。积极参加师市工会举办的活动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）（共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没有创建档案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，没有评比表彰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分；活动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次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，参加师市工会举办的活动不积极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常规工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1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Cs w:val="21"/>
                              </w:rPr>
                              <w:t>由师市工会根据日常常规性工作完成情况打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创艺简标宋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40:00Z</dcterms:created>
  <dc:creator>微软用户</dc:creator>
  <dc:description/>
  <cp:keywords/>
  <dc:language>en-US</dc:language>
  <cp:lastModifiedBy>系统管理员</cp:lastModifiedBy>
  <cp:lastPrinted>2013-12-03T16:42:00Z</cp:lastPrinted>
  <dcterms:modified xsi:type="dcterms:W3CDTF">2017-12-08T08:15:00Z</dcterms:modified>
  <cp:revision>32</cp:revision>
  <dc:subject/>
  <dc:title>师市工会政治工作重点工作检查考核提纲及量化考核评分表</dc:title>
</cp:coreProperties>
</file>