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诚信承诺书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此次《简章》，清楚并理解其内容。本人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本次招聘的各项内容，诚实守信，严守纪律，服从考试安排，不舞弊或协助他人舞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个人信息、证明材料、证件等相关材料，同时准确填写有效的手机号码、联系电话等联系方式，并保证在考试期间联系畅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，不伪造，不使用假证明、假证书、假证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招聘简章中要求的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信息证件不实或违反以上承诺所造成的后果，本人自愿承担相应的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  名：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2567574</cp:lastModifiedBy>
  <cp:lastPrinted>2020-08-11T22:08:00Z</cp:lastPrinted>
  <dcterms:modified xsi:type="dcterms:W3CDTF">2020-08-11T1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