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jc w:val="center"/>
        <w:outlineLvl w:val="2"/>
        <w:rPr>
          <w:sz w:val="64"/>
          <w:szCs w:val="64"/>
        </w:rPr>
      </w:pPr>
      <w:r>
        <w:rPr>
          <w:sz w:val="64"/>
          <w:szCs w:val="64"/>
        </w:rPr>
        <w:t xml:space="preserve">收费单位信息公示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收费单位 名称 ： 新疆生产建设兵团第六师六运湖农场学校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监管单位： 五家渠市发展和改革委员会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5Char">
    <w:name w:val="w5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 Light" w:hAnsi="Calibri Light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 Light" w:hAnsi="Calibri Light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</Words>
  <CharactersWithSpaces>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Administrator</dc:creator>
  <dc:description/>
  <cp:keywords/>
  <dc:language>en-US</dc:language>
  <cp:lastModifiedBy>Administrator</cp:lastModifiedBy>
  <dcterms:modified xsi:type="dcterms:W3CDTF">2016-03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