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StrongEmphasis"/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六师</w:t>
      </w:r>
      <w:r>
        <w:rPr>
          <w:rStyle w:val="StrongEmphasis"/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应急管理局政府信息公开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Style w:val="StrongEmphasis"/>
          <w:rFonts w:eastAsia="方正小标宋简体" w:cs="方正小标宋简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iCs w:val="false"/>
          <w:color w:val="000000"/>
          <w:sz w:val="27"/>
          <w:szCs w:val="27"/>
          <w:u w:val="none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强化组织领导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局高度重视政务公开工作，成立了由局主要负责人任组长、分管负责人任副组长、局相关科室负责人为成员的政务信息公开工作领导小组，负责政府信息公开工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严格按照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市政府信息公开领导小组办公室的统一安排和工作要求开展工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坚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常性工作定期公开，事关群众切身利益的事项及时公开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严格按照相关要求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公示了应急管理局行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机关职能、机构设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生产、应急管理行政法规、规章和行政处罚、行政强制的法律依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行政许可、行政处罚等相关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我局发布各类信息共计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余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提高工作能力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通过局务会等方式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组织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员多次学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习新《中华人民共和国政府信息公开条例》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通过学习讨论和辅导，提高了人员思想认识，提升了业务能力，确保业务人员能熟知工作流程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不断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提高政务公开工作水平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全面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提高工作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</w:t>
      </w: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严格工作标准</w:t>
      </w: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坚持层层负责，压实工作责任，确保公开信息的权威性、准确性和严肃性，所有信息在公开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前必须经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业务负责人核查、办公室审查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管领导审核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主要领导审批的方式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同时自觉接受群众监督，广泛听取群众意见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有效地促进了政务公开工作的顺利开展。截至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我局无一例政府信息公开失密、泄密事件发生，未接到政务公开相关举报、投诉、行政复议或行政诉讼等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</w:t>
      </w:r>
      <w:r>
        <w:rPr>
          <w:rFonts w:ascii="Times New Roman" w:hAnsi="Times New Roman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拓宽发布渠道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我局利用五家渠政务网、六师应急管理局微信公众号、行政楼大厅公示栏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及时主动发布工作动态、行政权力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行政处罚等信息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设立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了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举报投诉电话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和群众意见记录本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及时回应社会关注的热点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主动公开政府信息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45"/>
        <w:gridCol w:w="1985"/>
        <w:gridCol w:w="2108"/>
      </w:tblGrid>
      <w:tr>
        <w:trPr>
          <w:trHeight w:val="41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年新制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件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年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度废止件数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行有效件数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规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　　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　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规范性文件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　　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　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第二十条第（五）项</w:t>
            </w:r>
          </w:p>
        </w:tc>
      </w:tr>
      <w:tr>
        <w:trPr>
          <w:trHeight w:val="439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6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年处理决定数量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行政许可</w:t>
            </w:r>
          </w:p>
        </w:tc>
        <w:tc>
          <w:tcPr>
            <w:tcW w:w="6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</w:tr>
      <w:tr>
        <w:trPr>
          <w:trHeight w:val="492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第二十条第（六）项</w:t>
            </w:r>
          </w:p>
        </w:tc>
      </w:tr>
      <w:tr>
        <w:trPr>
          <w:trHeight w:val="407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6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年处理决定数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行政处罚</w:t>
            </w:r>
          </w:p>
        </w:tc>
        <w:tc>
          <w:tcPr>
            <w:tcW w:w="6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行政强制</w:t>
            </w:r>
          </w:p>
        </w:tc>
        <w:tc>
          <w:tcPr>
            <w:tcW w:w="6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6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年收费金额（单位：万元）</w:t>
            </w:r>
          </w:p>
        </w:tc>
      </w:tr>
      <w:tr>
        <w:trPr>
          <w:trHeight w:val="434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行政事业性收费</w:t>
            </w:r>
          </w:p>
        </w:tc>
        <w:tc>
          <w:tcPr>
            <w:tcW w:w="6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>
          <w:rFonts w:eastAsia="黑体" w:cs="黑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  <w:r>
        <w:rPr>
          <w:rStyle w:val="StrongEmphasis"/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收到和处理政府信息公开申请情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0"/>
        <w:gridCol w:w="2479"/>
        <w:gridCol w:w="680"/>
        <w:gridCol w:w="640"/>
        <w:gridCol w:w="700"/>
        <w:gridCol w:w="860"/>
        <w:gridCol w:w="880"/>
        <w:gridCol w:w="582"/>
        <w:gridCol w:w="676"/>
      </w:tblGrid>
      <w:tr>
        <w:trPr/>
        <w:tc>
          <w:tcPr>
            <w:tcW w:w="4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50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申请人情况</w:t>
            </w:r>
          </w:p>
        </w:tc>
      </w:tr>
      <w:tr>
        <w:trPr/>
        <w:tc>
          <w:tcPr>
            <w:tcW w:w="4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自然人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法人或其他组织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总计</w:t>
            </w:r>
          </w:p>
        </w:tc>
      </w:tr>
      <w:tr>
        <w:trPr/>
        <w:tc>
          <w:tcPr>
            <w:tcW w:w="4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商业企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科研机构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社会公益组织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法律服务机构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其他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一、本年新收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4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二、上年结转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三、本年度办理结果</w:t>
            </w:r>
          </w:p>
        </w:tc>
        <w:tc>
          <w:tcPr>
            <w:tcW w:w="3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一）予以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三）不予公开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属于国家秘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其他法律行政法规禁止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危及“三安全一稳定”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保护第三方合法权益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属于三类内部事务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属于四类过程性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属于行政执法案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属于行政查询事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四）无法提供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本机关不掌握相关政府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没有现成信息需要另行制作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补正后申请内容仍不明确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五）不予处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信访举报投诉类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要求提供公开出版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无正当理由大量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要求行政机关确认或重新出具已获取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六）其他处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申请人逾期未按收费通知要求缴纳费用、行政机关不再处理其政府信息公开申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其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七）总计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四、结转下年度继续办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320"/>
        <w:textAlignment w:val="auto"/>
        <w:rPr/>
      </w:pPr>
      <w:r>
        <w:rPr>
          <w:rStyle w:val="StrongEmphasis"/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政府信息公开行政复议、行政诉讼情况</w:t>
      </w: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、</w:t>
      </w:r>
      <w:r>
        <w:rPr>
          <w:rStyle w:val="StrongEmphasis"/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，我局信息公开取得了一定的成绩，但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也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存在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着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信息公开工作的重要性认识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还有差距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信息公开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不够及时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信息公开工作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方式比较单一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等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宋体" w:cs="宋体"/>
          <w:i w:val="false"/>
          <w:i w:val="false"/>
          <w:iCs w:val="false"/>
          <w:color w:val="000000"/>
          <w:sz w:val="27"/>
          <w:szCs w:val="27"/>
          <w:u w:val="none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下一步，我局将重点做好以下工作：一是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进一步加强对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上级有关部门关于信息公开工作的规定和要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学习；二是进一步提升信息公开的工作质量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使我局信息公开工作更加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及时和规范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无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57:39Z</dcterms:created>
  <dc:creator>Lenovo</dc:creator>
  <dc:description/>
  <dc:language>en-US</dc:language>
  <cp:lastModifiedBy>Αρτεμιδ</cp:lastModifiedBy>
  <cp:lastPrinted>2022-01-20T10:53:00Z</cp:lastPrinted>
  <dcterms:modified xsi:type="dcterms:W3CDTF">2022-01-21T11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4D49F5D6D4860B021F857AE941D8A</vt:lpwstr>
  </property>
  <property fmtid="{D5CDD505-2E9C-101B-9397-08002B2CF9AE}" pid="3" name="KSOProductBuildVer">
    <vt:lpwstr>2052-11.1.0.11294</vt:lpwstr>
  </property>
</Properties>
</file>