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六师五家渠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一次性留工培训补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免申即享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对当前疫情形势，切实推进一次性留工培训补助政策直达快享，稳企稳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快发放一次性留工培训补助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兵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累计出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（含）以上中高风险疫情的师市、团场，或受疫情影响实施静态管理和流调管控暂时无法正常生产经营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（含）以上的企业，按每名参保职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的标准发放一次性留工培训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享受失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次性留工培训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新疆农六师煤电有限公司、梅花氨基酸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次性留工培训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额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现予以公示。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公示期间，如对公示结果有异议，认为公示对象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或对企业情况存在异议的，请通过书面或电话形式向第六师人力资源和社会保障局反映情况。公示期满无异议的，将向上述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放一次性留工培训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94-5828192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拟发放一次性留工培训补助企业（单位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1595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名单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348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380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六师人力资源和社会保障局</w:t>
      </w:r>
    </w:p>
    <w:tbl>
      <w:tblPr>
        <w:tblW w:w="91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1868"/>
        <w:gridCol w:w="6158"/>
        <w:gridCol w:w="60"/>
      </w:tblGrid>
      <w:tr>
        <w:trPr>
          <w:trHeight w:val="540" w:hRule="atLeast"/>
        </w:trPr>
        <w:tc>
          <w:tcPr>
            <w:tcW w:w="9044" w:type="dxa"/>
            <w:gridSpan w:val="3"/>
            <w:tcBorders/>
            <w:vAlign w:val="bottom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8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拟发放一次性留工培训补助企业（单位）名单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郭振东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5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久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9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速翔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6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涛硕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4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胜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鲁兴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5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普济堂佳盛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6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普济堂健康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皮革城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9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开尔瑞智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2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茂贵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驰科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7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亿联达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51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贝淼服装批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0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新电子商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8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凡迪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通盛瑞家具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00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航天兆丰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9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亿源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0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源昌盛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新鸿宇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9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建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铭鼎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00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牧福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5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全力天下线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1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玺万鑫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甘肃商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西草原蜂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10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克希姆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克希姆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易驰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佳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4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沣泽医疗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6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君豪民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9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康画健康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鲁新鑫诚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华通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8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支点企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2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吉天晟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06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奥迈拓塑料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0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铭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置业房地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贝斯医药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6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鸣丞供应链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2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泰斯特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0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耘花馆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86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通快递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0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昌红畜牧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马明健全吾饮良品饮料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1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兵果文创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富立科源医疗器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7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优宏峰建筑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义乌小商品城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98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圣光弘昊医疗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3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成汇业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文孚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5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翔云路桥勘察设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艺佰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丝路贸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瀚宇建筑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昊宇鑫达医疗器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9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凯歌水处理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大建设集团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晟投资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2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三和工程机械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宇科建筑安装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域绿洲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8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星干线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龙河节水灌溉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盈创传媒广告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7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鑫物流有限公司顺鑫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9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晨顺防水防腐保温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千御万辰网络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大壹文化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城顺驾驶员培训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心同心药店有限公司上海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乌五同城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格达华盛市政园林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3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地王物业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41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盛机动车驾驶员培训学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师艺美广大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7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华亿资产经营投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7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泰泽世纪防火材料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39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地建筑防水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0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展小熊猫企业管理合伙企业（有限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8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创建筑规划设计研究院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神木药品零售连锁有限责任公司五家渠第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汇通电器城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6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冠佰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0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贸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汉邦电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5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豪捷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8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醇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6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臻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2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顺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8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龟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钢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89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郧杰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强建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7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梓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2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歆运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3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昌茂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6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德沣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信铝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66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久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4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翔汽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2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欣汽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2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梅岭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61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明天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7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顺发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3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韩芬妇科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盈德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古特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青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黑卡黑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2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盛昌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2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之龙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7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华远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曜星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1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利达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鲁金辉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9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鲁祥新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六师铝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六师煤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六师碳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3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图房地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6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诚硅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51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天路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超杰线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1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冀鑫磊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农六师沥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2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吉鑫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3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梧桐酒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2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徐天翼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益智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润和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世开利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信检验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7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希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风高科线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川凯盛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6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川通达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4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信技术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宇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塔利鑫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9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丰智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8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江科环力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领浩通服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7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派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途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9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利瑞克铝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4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成线缆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3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远众诚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2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宇人防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7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月装饰装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秦星工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和汽车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6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达耐火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舒欣嘉旭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7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王氏伟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稳捷富士电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5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梧桐金泓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汇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3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凯昌盛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九合新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雄腾工程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铭腾达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9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佳宏远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0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鲜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3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兵地融新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8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利聚德农业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6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农发电力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诚众成物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弘驰远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7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松佳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顺新型塑化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6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信源铝电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振业物流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8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智慧万家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业信建筑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港湾新能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6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业新材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捷亿达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瑞源线缆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6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远威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宏华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力达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雁池天运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6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顺源物资再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6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得利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3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振宏源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8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明喜象新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兴达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9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兵鹏保温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70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杰钢结构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7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奥泽美环保家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格辉新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1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老曹汽车综合修理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5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祥瑞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业房地产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2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物联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2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峰智联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1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源盛达汽车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3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圆兴通新型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8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创新能热力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铭机电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4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疆宏业劳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齐全万通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4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水王防水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4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源家联塑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7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梧桐资产经营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2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梧市政园林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6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业能化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业能源化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2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发经纬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3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泽鑫环保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琨源鸿泰市政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5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龙环保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5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鹏飞广告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方正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三江新能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梧桐杏林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泽新型环保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7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东联合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疆宏业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泉通商品混凝土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锦辰人防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青松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天力物流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鹏发泰工程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梧桐好药师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5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华丰养殖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4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万众纸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5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隆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2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方顺兴汽车销售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泉蓝天干冰技术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2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盛腾达新型材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鼎鑫混凝土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新鲁源餐饮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浩顺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民生计量称重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梧桐水务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8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隆泰达环保建材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鑫宝农业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电大通电力设备制造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7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梧桐康民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1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梧桐平民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成绿建木结构装配化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０二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6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瑞物流有限公司龙北泽化能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梧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5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梧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梧桐德荣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大禹环境技术股份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2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梧桐铭隆小区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9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正工程建设项目管理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亮剑酒楼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杨记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杰华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4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梦美理发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长石西药零售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志远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镇妮美美容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5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高子五金建材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6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王德辉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浩兴热力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维新节水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6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粮艳阳天番茄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艳阳天番茄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8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蔡家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9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蔡家湖电力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〇三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有限公司蔡家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蔡家湖子校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3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师一０五团爱心养老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7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乐享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3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秉泰天翔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惠泽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4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峻辰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8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枣园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民生万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4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枣园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枣园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枣园济仁堂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草益堂中西医药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一零五团华康药品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〇五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3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一〇五团水之源化妆品护肤沙龙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呼图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3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呼图壁盛祥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64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一零五团华康药品零售有限公司枣园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3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１０５团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石油物资有限公司五家渠市甘莫公路加油加气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为民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3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呼图壁祥运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6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奇台县北塔山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大黄山煤矿恒康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黄山豫新煤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艾斯米尔焦煤有限公司阜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5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大黄山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道然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昌华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8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顺达砖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1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银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浙新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德盛源酒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万维纺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风国美电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兴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5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雷鹏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5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马桥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4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纳海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龙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融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旺捷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海建设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02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博爱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健平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2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新芳中医医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6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张珍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7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曹政玉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0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仁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畅万达工程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3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湖芳馨油脂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1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捷浩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7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晨芯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9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养老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百年安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9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北方龙腾纱网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6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李化明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0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刘忠玲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4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魏玉勇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康普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腾飞机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新明惠民药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9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方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1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赵强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惠民颐仁堂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08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白云朵朵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天润牧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晟天海番茄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1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旭恒劳务派遣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0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伶俐双语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2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希望之星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金浦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5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振国电器行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众兴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2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朱全明中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鸿福百姓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鑫顺机动车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3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何玉荣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5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颐仁堂春来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飞农业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0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湖垦区芳草湖法律服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农场甘湘枝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9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浩特广告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杏橘堂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6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泰生物质热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2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湖准噶尔棉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8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芳草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1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胜大农机销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新本草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新健君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绿园百姓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新益延堂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万盛超市食品营业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8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西域芳乡农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2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润正通环保科技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7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龙达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7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顺驰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顺鑫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新永康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天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天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二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六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三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四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五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一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鸿都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汇福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鸿福百姓大药房有限公司一零五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绿园百姓大药房零售有限公司汇福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商贸城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1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芳草湖总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汇福东街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天星东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8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顺通城市公交有限责任公司芳草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0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天银投房地产开发有限公司呼图壁县第二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89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鸿福百姓大药房有限公司呼图壁芳草湖惠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5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疆红医药连锁有限公司呼图壁县芳草湖西域济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3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宜家人食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6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豪杰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德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民义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福康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通中油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24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达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2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盛康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友林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1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广源畜牧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青湖渔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7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福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）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葛尔银丰农机装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3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7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昶设计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9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宇热力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共青团农场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0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林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果果番茄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红旗农场利群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鑫天意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4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红旗农场颐仁堂福康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方华油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油华胜石油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7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红旗农场农发供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红旗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8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农六师红旗农场百祥供热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8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洁环境技术有限责任公司红旗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红旗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红山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金海龙饭庄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5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恩科雨露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友合药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兴源农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新健益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丰瑞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恩科雨露教育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1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筑新新型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5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军户农场新民街颐仁堂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昌吉市军户电力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昌吉市军户水利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7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二十八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三十三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昌吉市军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2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广汇天然气有限责任公司昌吉市军户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9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迎宾宾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双虎家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3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博鑫百姓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6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蓝天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4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周国军大肉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紫薇婚庆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7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伟塑钢门窗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侯小虎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蒋灵敏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9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美丽衣橱服装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3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欧派蛋糕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3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震赫物资经销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强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4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鸿翔驾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6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继平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06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家维家电维修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3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正化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6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通久小汽车修理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6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茂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奥淮利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捷信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4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蓉新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2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冯师傅家政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锦绣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子马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4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山路茸茸持久美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6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颐仁堂天山北路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3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辰通卓阔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8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盛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询图纸审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8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燕汇通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0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章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5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今迈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5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色庄园农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2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天润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5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伟泰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5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汇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03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顺达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7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滢劳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志天顺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9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琳家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6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程顺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5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诚友财务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8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大禹工程降水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2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军垦社区卫生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联合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隆昌仁利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9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隆途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6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绿园市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8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园林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0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鸿远和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0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宏聲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旺隆万德福购物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0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达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6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宇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6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腾联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龙水利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艺正机电自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2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义众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6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优众家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5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渔苑生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7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源汇祥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96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星元商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丽润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6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宜华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和房地产测绘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景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6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兴通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凌云钢结构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6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恒瑞劳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明达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祥荣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15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兴盛投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5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瑞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5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财农产品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1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卓航土石方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5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创建设工程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0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祥国联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4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鼎昌泰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8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源成合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4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莱美医疗美容门诊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勤得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9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佰建筑劳务分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7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首渝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6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创兴达教育投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泉城市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6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韦成壹优国际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8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呱呱农业科技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7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“暖阳”社会工作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0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保安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28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8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橙子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4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华蓝盾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8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乐平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8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博格达饮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正信元财务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早安家二手房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6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兆新房产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8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昊劳务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2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鲁豫福泉土石方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浩瑞凿井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康诚餐饮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麦田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唐人财务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6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众爱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4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童年绘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4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源二手房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2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杏仁树听力康复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辰酒店餐饮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6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坤泽贤企业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8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隆城建工程管理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夏梦想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土土地评估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94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奇广告印刷装饰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1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国远汽车销售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8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西林路社区老年人日间照料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7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益源建设工程劳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亚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一小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一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星建工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地合房地产土地评估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3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宸泽人力资源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3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学业七色光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安和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富强西街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机械厂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卓维企业管理咨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62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丰房地产评估测绘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金地花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军垦北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前进西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8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市八泽文化艺术培训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2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乔神盾保安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8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五家渠永福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7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鑫鸿盛物业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龙之韵文化艺术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青湖映象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2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民工程项目管理咨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65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惠海扬帆人力资源管理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达康医药零售连锁有限公司五家渠第八十九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1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顺通城市公交有限责任公司五家渠客运站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驼域酒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0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二建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春毛纺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普疆节水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0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康饲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起重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2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鈡圳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0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洪科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夏农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居尔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6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烽火光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5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鑫园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6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运翔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朋来坊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裕隆达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惠典油脂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37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众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信公路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9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漠头羊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9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泉蓝天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1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格瑞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9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尚添益饲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0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卉新型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天七色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净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梅花农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0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岭佳晟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7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来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仲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裕葡萄酿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顺精工机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宇程塑料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0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裕拓华彩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5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景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臻胜环保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钟央厨房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达包装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润棉机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7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丰市政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慧尔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聚鑫广瑞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磐石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秦园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六孚纺织工业园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梅花氨基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秦园钢结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1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特力紧固件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泉水泵厂（有限公司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乾润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福源升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1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富鑫达包装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海天达风力发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兴包装印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葆恒泰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昊源钢结构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宝隆包装技术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兵准浩旭投资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秉汇纸业印刷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嘉吉美盛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4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盛丰宝农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客蒙鑫环境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鹰塑业研发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帅府建材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4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力源非开挖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防水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雪龙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3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香聚天山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创智农科技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3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路歌数字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汇丰节水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瓦房店锅炉辅机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众创科技孵化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罗素农业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泰通源工程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8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闽商智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1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水函环保设备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8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容兴盛朗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储备粮五家渠直属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开发区建设投资经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绿洲生猪产业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嘉禾科技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力商品混凝土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5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丰元农牧业生态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鹅现代农业机械装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茂新型材料科技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1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旭日绿色建材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6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蓝天建筑节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旺稼美生物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4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康检测技术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中园农业科技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农业生产资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6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巨王伟业科技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兵团准东建设投资（集团）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0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牡丹特色小镇文化旅游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1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力峰保温管制造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医院后勤管理服务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六运湖平安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9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银海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9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裕丰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2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同利源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嘉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6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绿源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7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六运湖天山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5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六运湖鑫德凯通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阜康六运湖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2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六运湖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2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奕能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3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奇台总场煤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25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总场颐心园养老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9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果草康药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蒙鑫水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裕丰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德丰农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赛远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赛孚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皓鑫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8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鑫博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赛德薯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2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翘拇指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利翔源矿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2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奇台农场颐仁堂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1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益安堂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422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新农业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7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丰穗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色盛源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六师奇台垦区电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春蕾麦芽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京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昊宇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7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桂香种植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畅煤化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泰（奇台）麦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5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天锦农林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1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嘉美华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圣济堂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3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硕鑫生猪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仙草堂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新恒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2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方通达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2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景天成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6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福新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鸿翔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有缘农业植保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0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鼎盛伟业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蒙鑫水泥有限公司奇台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08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硕之辰农业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3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博世热力技术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农场海杏英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元生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2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润成工程机械设备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奇台水利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春蕾润江农牧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7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奇农生猪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2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金博瑞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1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一零八团利康医药零售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硕之辰农业产业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5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农一零八社区加油加气站（普通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新本草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利民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3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奇台县奇台总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奇台县平安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五家渠市第一百二十二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0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五家渠市第一百二十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奇台总场久久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丽雅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2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冬冬建材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恩多寿司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4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澜轩服装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7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府大酒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逸皮具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旭光印刷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6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爱迪动物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4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邓美荣卤菜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6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亮快捷宾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海商机电总汇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8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王燕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4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余珩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0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家乐床上用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4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尚品电脑经营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3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王建华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翌雅健康美容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8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朱立英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2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伟鹏电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7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宝瑞珠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惠美佳美容美体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1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荣旭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64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赛利来面包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4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亢金箱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李青山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6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元康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0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卓志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6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视明眼镜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6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海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昌茂源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9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文鑫财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4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文达文化办公用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智慧医康养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03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恒测绘规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奉天承运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8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德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1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实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9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雅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江瀚酒店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4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凌辰思润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1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木可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4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千驰财务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9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硕泽建筑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6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腾国际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7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文创科技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5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星澳黄金珠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6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艺通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科电气控制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6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越餐饮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9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睿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卓欣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博鑫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07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飞跃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4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立凡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7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鑫工程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奥莱熊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心同心药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9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御桦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源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9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甲壳虫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4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仕邦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融合通商贸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4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鼎鑫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氛围广告装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0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众合商贸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1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粮源荟食品配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8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民生源医药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博恒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晨鑫市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2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硕种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前进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1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幸福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9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心连心农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0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搏军水利水电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炽优广告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2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满农业开发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7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兴农业发展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君医疗器械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亮剑文化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7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强农公社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东劳务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2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商恒智数物联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泰昆农牧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5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驼域亮剑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6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吾家乐宝医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豫新文化传媒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7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宸泽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8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人民南路赛利来面包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3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意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8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睿捷中通速递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8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铭源电力设备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2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凯强工程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昌泰矿山支护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3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浩泉水产养殖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0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慧力得税务师事务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国融投资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同跃工程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同顺二手房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4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商华消防设备检验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6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硕物业管理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5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华瑞安全技术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2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印象艺术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9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润建设咨询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1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鸿宇日用杂品物资回收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7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明项目管理有限公司新疆第二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8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诺诚投资与资产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文景果品蔬菜批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3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溢德盈餐饮合伙企业（有限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7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禧富弘成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5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慧达英才企业管理咨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2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二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有限公司团结南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7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浩德置业房地产经纪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雅居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忆景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9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田园牧歌餐饮管理有限公司第一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兴九江财务管理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长安东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汇金福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吾家汇智职业技能培训学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睿捷中通速递服务有限公司前进西街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美食城步行街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0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弘迈家居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9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麓屿甜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葛臻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伦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1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函育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3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渠成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3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冯爱军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富生玲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9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声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硕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5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7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嘉恒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邦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9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乾皇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6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苏泰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5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瑞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8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邦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宇翔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6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冉化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忠祥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阳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合瑞祥贸易服务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耀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开睿健身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科菱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绿城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9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强瑜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7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医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55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丰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旭升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3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一诺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44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城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6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惠佳房地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北海街消防救援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73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恒大吉的堡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瑞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浙能新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5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迪沃智能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奥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亨贞建筑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8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祥防雷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弘瀚巨一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10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竟成鑫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6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城园林绿化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谷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宝宏昌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9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硕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3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成致远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6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源节水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影象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4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盛节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泽天霖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7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声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2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浙海联合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7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大农谷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3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筑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2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合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1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讯达远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5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百谷测绘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9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贝格口腔诊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0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博雅装饰装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春江文化传播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5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海卡智佳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4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和联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9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运体育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3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章盛世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41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美创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派千棉花加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7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尚湖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5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米多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丝域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馨月之家母婴护理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4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茂源农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1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金源热力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六八八购物连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8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能光合新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1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全明土石方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1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佳达装饰装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2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施康德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2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家达互联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夏禹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03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昌荣劳务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丝路民生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2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金闰项目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0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算师财务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兴达建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4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亿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德之道企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5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建友工程管理咨询服务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8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创隆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9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广厦工程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9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宏达安防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0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人民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康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0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阳光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4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圆五通速递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0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昊金固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伯乐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5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颉电气成套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4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达诚申信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宝惠众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4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光禾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安经世装修装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9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达消防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2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安鑫通网络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1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希永晟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景天盛世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人创客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普翔志远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4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航博达建筑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维创意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5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世绿景生态环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1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禾佑农种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希普生物科技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7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帆数控机械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义方天圆劳务分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扬电子信息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禹防水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7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信和现代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爱心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9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建物业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2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高洁城市综合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兴建筑安装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2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猛进北路赛利来面包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1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宜家轻舟装饰装修工作室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2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源康颐仁堂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61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宇创新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0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永丰诚达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5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江河恒信新材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36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梦菲跃建设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6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禾源农业科技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6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盛世广告设计制作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16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顺源投资经营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垦区五家渠法律服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61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上艺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百知工程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8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基石智慧生活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8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安鑫消防技术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美年大健康门诊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1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立信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02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宇鑫通讯设备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天瑞隆二手车交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7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力神非开挖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0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友友成工程管理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2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宸消防设施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时创嘉缘建筑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37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之星汽车贸易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胜消防设施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志信工程项目管理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资纵横商业运营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7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证财项目管理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8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明渊智圣工程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6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拾光印象文化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0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心同心药店有限公司博峰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4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联鑫机械设备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泰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向竹雅峰文化艺术培训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7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工程安装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顺通城市公交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0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安中建建设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1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多禾消防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明远恒信商贸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9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准噶尔客运汽车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番茄蒙特梭利早期教育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自然绿洲农业科技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博峰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二医院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新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6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虎人力资源服务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2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虎勇冠保安服务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屹中庭人力科技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9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信平威保安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5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贝鸟逸轩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贝鸟语城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军垦新都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青湖铭城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上海公馆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佑铭华项目管理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农发水电有限公司劳务派遣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6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吉发化工有限公司新疆五家渠贸易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9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便民颐仁堂医药合伙企业（普通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东城幼儿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2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多鼎机电设备安装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3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睿捷中通速递服务有限公司五家渠东区分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6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得一工程造价咨询有限责任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阳光康居小区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4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兴盛和祥油田生活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4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太平洋财产保险股份有限公司五家渠中心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1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先锋国土资源测绘规划设计有限责任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9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博瑞斯车身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亿能达机械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8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阳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4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亿丰电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土墩子农场于霞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2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诺达建材敷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3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向阳恒昌建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3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祥丰番茄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5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土墩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62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景天缘艺农林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0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土墩子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缘聚网吧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合创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耀强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超音速网吧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兵棉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8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新塑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4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新湖农场西区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创信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4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彤宇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7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嘉乐超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准星衡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9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顺齐利环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泽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5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富乐源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1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玉龙九旗农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5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掌上九米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4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盛峪口禽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21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达环保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9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蓓香食品加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6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鹏鹞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嘉康牧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总场天肖批零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5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汇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6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润新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0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银芯财务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9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脉冰川矿泉水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百威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汇金燃气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5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世宏安装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天好物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张红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总场李海国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59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农场颐仁堂德仁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7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农场颐仁堂德圣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农场于克梅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89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团之星利农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9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大昌泽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腾庆鑫湖酒店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佑农业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唯心品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魏正勇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赵瑞典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3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凌晟工程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9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泰昆植物蛋白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2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新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3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锦泰亿正通化工产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0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天信商混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八麦粮粮油加工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康福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瑞泰药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7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裕隆纬达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1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鑫骏达运输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7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三利源会计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疆航测综合检测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2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德力天然气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盛兴和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新薛忠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5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兴亮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9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双庆卫生服务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天昊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新湖二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新湖七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新湖四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天益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7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龙鑫源水产养殖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意物业服务有限责任公司新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5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希普生物科技股份有限公司新湖饲料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7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八百零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一百零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4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一百零七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1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玛纳斯新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玛纳斯县新湖恒安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5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朋信佳企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劳动宾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好幸福酒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启蒙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8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阳光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3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军垦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塞北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辉矿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6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阳电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酒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1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技职业技术学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邦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6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一测绘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腾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景保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和典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20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鑫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亨丰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3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贝鸟语城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会强综合门诊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5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我家电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西钨牧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华能电器开关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鑫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5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好儿郎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1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瑞祥典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鑫园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沙风岭林场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3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玖源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鑫龙建筑设备租赁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将军府酒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1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华联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星辉机动车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方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1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祥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飞翔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达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7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福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尚马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达电力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安市政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发盛源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浦元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森谱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5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浩源投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庭霞露酒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力建工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建质量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通工程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浙海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矿龙腾建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建建筑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6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昊元伟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达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鸿运物流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诚信融资担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广源铝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汇嘉时代百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59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军诚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立信财务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联邦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4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齐力置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五味盐业配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现代肛肠医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祥和保洁保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宇工程监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农种苗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在线网络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塔山牧场煤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长庆源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1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祥机动车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泽兴园林绿化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2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地王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2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涛拔丝润滑剂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安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新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9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喜运来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聚源建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文化旅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信而泰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物业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11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鸿运房地产经纪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汇通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北辰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城融小额贷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蓝盾保安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融信小额贷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神农中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苏新石化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宏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众信资产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华能电气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丝路科技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鑫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升新型建材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益工程建设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恒投资发展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1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瑞农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满西域食品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久通恒业电力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宇工程项目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天七色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天筑昇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乐农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湖生态旅游度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4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绸之路餐具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北方正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北勘测设计研究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农现代投资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雍大农业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盛谱兆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25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兴力达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鑫交联线缆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五家渠市吾家乐宝养老总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1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宏力源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准噶尔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安固防火门窗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民村镇银行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信财税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联邦家政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兴劳务派遣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城建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雍立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宝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诚财税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川建筑劳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建旅客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益鹏建设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黄山鸿基焦化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灵实验室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格达云水环保投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3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祥源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北旺利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兴菱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准噶尔牧业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朗迪科技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6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脉畅洁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4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峰宇公路工程机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千和康居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鸿银小额贷款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5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绿洁市政养护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禹水利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文成清洗工程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新诚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和成财务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石油昆仑鑫泰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远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睿啤酒原料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美电器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福万隆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昌天圆有限责任会计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巾帼众心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山国际贸易集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能源新疆天山煤电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9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中山花苑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荣机动车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出版社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5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正项目管理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7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金立人才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5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农六师勘测设计研究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富强中小企业融资担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志恒农业科技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永信财易通咨询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格达生态区投资开发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宏寓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泰恒润园林绿化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鹏消防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保险股份有限公司五家渠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邦房地产开发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汇广告装饰装修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才特好人才服务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五家渠自来水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铭隆房地产开发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烟草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五家渠兵团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源物业服务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财产保险股份有限公司五家渠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五家渠市支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5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联合财产保险股份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准噶尔物业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石油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洁仁和劳务派遣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平安机动车驾驶员培训学校（有限公司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集美嘉房地产开发有限责任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实工程招标咨询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元泓工程项目管理咨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3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玛纳斯县新湖新民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国有资产经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38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荣机动车检测有限责任公司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石油有限公司第六师五家渠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财产保险股份有限公司昌吉中心支公司五家渠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集团有限公司新疆维吾尔自治区五家渠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供销合作社联合社有限公司</w:t>
            </w:r>
          </w:p>
        </w:tc>
      </w:tr>
    </w:tbl>
    <w:p>
      <w:pPr>
        <w:pStyle w:val="Normal"/>
        <w:shd w:fill="FFFFFF" w:val="clear"/>
        <w:snapToGrid w:val="true"/>
        <w:spacing w:lineRule="exact" w:line="700" w:before="0" w:after="0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Footer"/>
      <w:spacing w:before="0" w:after="20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sz w:val="22"/>
      <w:szCs w:val="21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Administrator</dc:creator>
  <dc:description/>
  <dc:language>en-US</dc:language>
  <cp:lastModifiedBy>Advance</cp:lastModifiedBy>
  <cp:lastPrinted>2022-12-08T13:31:00Z</cp:lastPrinted>
  <dcterms:modified xsi:type="dcterms:W3CDTF">2022-12-09T11:2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EE93EFD84633B68F3F6F79CB068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4457443_btnclosed</vt:lpwstr>
  </property>
  <property fmtid="{D5CDD505-2E9C-101B-9397-08002B2CF9AE}" pid="5" name="commondata">
    <vt:lpwstr>commondata</vt:lpwstr>
  </property>
</Properties>
</file>