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巩固拓展脱贫攻坚成果和乡村振兴项目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负面清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库禁止安排以下（包括但不限于）内容项目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基本支出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置交通工具及通讯设备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修建楼堂馆所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放各种奖金津贴和福利补助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偿还债务、垫资或收购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册企业或弥补企业亏损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立基金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买各类保险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市基础设施（不包括直接服务连队职工群众的相关基础设施）建设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它与巩固拓展脱贫攻坚成果同乡村振兴有效衔接无关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02:00Z</dcterms:created>
  <dc:creator>Mr安</dc:creator>
  <dc:description/>
  <dc:language>en-US</dc:language>
  <cp:lastModifiedBy>Mr安</cp:lastModifiedBy>
  <dcterms:modified xsi:type="dcterms:W3CDTF">2022-12-17T09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F965A912743CD8C878A5EF89904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