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04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18"/>
        <w:gridCol w:w="1868"/>
        <w:gridCol w:w="6158"/>
        <w:gridCol w:w="60"/>
      </w:tblGrid>
      <w:tr>
        <w:trPr>
          <w:trHeight w:val="540" w:hRule="atLeast"/>
        </w:trPr>
        <w:tc>
          <w:tcPr>
            <w:tcW w:w="9044" w:type="dxa"/>
            <w:gridSpan w:val="3"/>
            <w:tcBorders/>
            <w:vAlign w:val="bottom"/>
          </w:tcPr>
          <w:p>
            <w:pPr>
              <w:pStyle w:val="Footnote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 w:before="0" w:after="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小标宋简体" w:cs="方正小标宋简体" w:ascii="方正小标宋简体" w:hAnsi="方正小标宋简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2</w:t>
            </w: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年拟发放一次性留工培训补助企业（单位）名单</w:t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方正小标宋简体" w:hAnsi="方正小标宋简体" w:eastAsia="方正小标宋简体" w:cs="方正小标宋简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小标宋简体" w:cs="方正小标宋简体" w:ascii="方正小标宋简体" w:hAnsi="方正小标宋简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序号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编号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名称</w:t>
            </w:r>
          </w:p>
        </w:tc>
      </w:tr>
      <w:tr>
        <w:trPr>
          <w:trHeight w:val="286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6193266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家渠郭振东口腔诊所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6195707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久泰工程有限公司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6214990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速翔商贸有限公司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6174670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涛硕商贸有限公司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6154463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家渠华胜通信有限公司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6258209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家渠鲁兴能源有限公司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6258514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家渠市普济堂佳盛药店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6197605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家渠市普济堂健康药房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0003575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君豪皮革城有限公司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6199926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开尔瑞智控有限公司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6142202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鑫茂贵门业有限公司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6268181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家渠市驰科商贸有限公司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6217027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家渠亿联达商贸有限公司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6215179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贝淼服装批发有限公司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6155083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德新电子商务有限公司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6207847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凡迪文化传媒有限公司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6265524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海通盛瑞家具有限公司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6200049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航天兆丰科技有限公司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6121924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和亿源混凝土有限公司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6172052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宏源昌盛贸易有限公司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6135423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建新鸿宇建材有限公司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6149924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康建建设工程有限公司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6009846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铭鼎建设工程有限公司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6140042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牧福食品有限责任公司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6144517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全力天下线缆有限公司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6169168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瑞玺万鑫商贸有限公司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6264197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生产建设兵团甘肃商会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0001175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天西草原蜂业有限公司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6181090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亚克希姆建材有限公司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0000472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亚克希姆建设有限公司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6170007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易驰农业科技有限公司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6264062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益佳建设工程有限公司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6136403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沣泽医疗科技有限公司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6148613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家渠君豪民康医药有限公司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6261990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家渠康画健康管理有限公司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6179187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家渠鲁新鑫诚建材有限公司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6135483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家渠青湖华通热力有限公司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6207849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家渠支点企业管理有限公司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6266248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家渠鑫吉天晟商贸有限公司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6200630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奥迈拓塑料商贸有限公司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6004024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聚铭房地产开发有限公司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0001035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君豪置业房地产有限公司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6168007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康贝斯医药有限责任公司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6187650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鸣丞供应链管理有限公司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6210270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泰斯特生物科技有限公司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6168005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耘花馆商贸有限责任公司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6208608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申通快递有限公司五家渠分公司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6267012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家渠昌红畜牧养殖专业合作社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6259466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家渠马明健全吾饮良品饮料店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6128122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兵果文创科技发展有限公司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6184927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富立科源医疗器械有限公司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6186747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恒优宏峰建筑劳务有限公司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6006322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君豪义乌小商品城有限公司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6139824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圣光弘昊医疗设备有限公司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6137324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天成汇业金属制品有限公司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6183667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文孚教育培训中心有限公司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6171572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翔云路桥勘察设计有限公司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6163205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艺佰教育培训中心有限公司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6265209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中亚丝路贸易有限责任公司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0001852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瀚宇建筑工程有限责任公司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6135402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昊宇鑫达医疗器械有限公司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6134943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鑫凯歌水处理设备有限公司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6192045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得大建设集团有限公司新疆分公司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6109423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家渠国晟投资管理有限责任公司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6258226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家渠三和工程机械服务有限公司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0003045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恒宇科建筑安装有限责任公司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0003616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华域绿洲房地产开发有限公司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6199809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星干线教育培训中心有限公司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6127585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家渠市龙河节水灌溉有限责任公司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6135443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家渠市盈创传媒广告有限责任公司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6213708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家渠众鑫物流有限公司顺鑫分公司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6179909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晨顺防水防腐保温工程有限公司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6265665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千御万辰网络科技有限责任公司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6177908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家渠大壹文化艺术培训中心有限公司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6125282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家渠市城顺驾驶员培训服务有限公司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6108705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家渠市心同心药店有限公司上海路店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0001915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君豪乌五同城房地产开发有限公司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0002746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青格达华盛市政园林工程有限公司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6132343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地王物业服务有限公司五家渠分公司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6194129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家渠宏盛机动车驾驶员培训学校有限公司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6264928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家渠华师艺美广大教育培训中心有限公司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6122764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五家渠华亿资产经营投资有限责任公司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6174794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口泰泽世纪防火材料有限公司五家渠分公司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6103901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省天地建筑防水工程有限公司五家渠分公司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6262088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聚展小熊猫企业管理合伙企业（有限合伙）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6201867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陕西华创建筑规划设计研究院有限公司新疆分公司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6199728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神木药品零售连锁有限责任公司五家渠第一分店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0003015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家渠梧桐汇通电器城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6265684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冠佰商贸有限公司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6182006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广贸物流有限公司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6187825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汉邦电缆有限公司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6188545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豪捷物流有限公司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6142842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华醇能源有限公司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6263685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华臻运输有限公司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6189245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汇顺置业有限公司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6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6266881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金龟建材有限公司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0001855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昆仑钢铁有限公司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6208988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郧杰商贸有限公司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0003515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智强建工有限公司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6199727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梓都科技有限公司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6201229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歆运木业有限公司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6158344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家渠昌茂商贸有限公司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3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6125607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家渠德沣种业有限公司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4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6006243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家渠恒信铝业有限公司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6216667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家渠宏久通信有限公司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6182406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家渠华翔汽修有限公司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7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6186288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家渠华欣汽修有限公司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8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6267215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家渠梅岭工贸有限公司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6106123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家渠明天工贸有限公司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6141703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家渠顺发物流有限公司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6110382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家渠梧桐韩芬妇科诊所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0002565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家渠盈德气体有限公司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3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6152502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博古特商贸有限公司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4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6262544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德青供应链有限公司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5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6178845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黑卡黑能源有限公司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6152243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鸿盛昌运输有限公司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7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6150202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华之龙物流有限公司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8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6127747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金华远物流有限公司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9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6167905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九曜星物流有限公司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6142186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康利达运输有限公司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6211307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鲁金辉商贸有限公司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6153902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鲁祥新材料有限公司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3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0000534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农六师铝业有限公司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4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0000533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农六师煤电有限公司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5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0000532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农六师碳素有限公司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6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0000372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鹏图房地产有限公司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7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6162646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中诚硅材料有限公司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8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6195145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中天路物流有限公司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9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6198325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鑫超杰线缆有限公司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6148144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家渠冀鑫磊物流有限公司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0000544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家渠农六师沥青有限公司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6178248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家渠市吉鑫棉业有限公司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3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6114321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家渠市梧桐酒店有限公司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4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6258299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家渠徐天翼通信有限公司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5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6175067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家渠益智通商贸有限公司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6201189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家渠鑫润和商贸有限公司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7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6148866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百世开利商贸有限公司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8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6264935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博信检验检测有限公司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9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6144772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春希建设工程有限公司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6128465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东风高科线缆有限公司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6199586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海川凯盛商贸有限公司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6177629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海川通达运输有限公司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3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6149488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恒信技术服务有限公司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4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6175705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恒宇新型建材有限公司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5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6153883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宏塔利鑫商贸有限公司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6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6144965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华丰智能科技有限公司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7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6197885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江科环力建材有限公司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8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6119442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金领浩通服装有限公司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9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6003701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金派环保科技有限公司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6264858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锦途生物科技有限公司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6258932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科利瑞克铝业有限公司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6186452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明成线缆制造有限公司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3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6210370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明远众诚物流有限公司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4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6148229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鹏宇人防设备有限公司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5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6257714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七月装饰装修有限公司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6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0002065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秦星工贸有限责任公司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7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6182385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润和汽车服务有限公司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8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6171691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胜达耐火材料有限公司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9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6165908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舒欣嘉旭物流有限公司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6144767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王氏伟业商贸有限公司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6170205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稳捷富士电梯有限公司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6185516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梧桐金泓工贸有限公司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3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0002815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祥汇物业服务有限公司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4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6165308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祥凯昌盛商贸有限公司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5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6262539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新九合新材料有限公司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6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6265537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雄腾工程服务有限公司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7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6204067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亿铭腾达商贸有限公司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8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6257976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中佳宏远工程有限公司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9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6268072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卓鲜农牧科技有限公司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6214380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家渠兵地融新能源有限公司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6172885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家渠利聚德农业专业合作社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6123602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家渠农发电力有限责任公司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3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6264905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家渠市诚众成物业有限公司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4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6258115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家渠市弘驰远物流有限公司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5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6147723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家渠松佳金属制品有限公司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6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6142524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家渠天顺新型塑化有限公司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7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6127647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家渠信源铝电物流有限公司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8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6191025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家渠振业物流运输有限公司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9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6175828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家渠智慧万家通信有限公司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6263985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百业信建筑工程有限公司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6265500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港湾新能源科技有限公司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6210627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国业新材料科技有限公司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3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6145985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捷亿达工程技术有限公司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4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0002665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鹏瑞源线缆制造有限公司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5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6152645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胜远威建设工程有限公司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6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6174414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世纪宏华供应链有限公司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7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6178376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通力达运输有限责任公司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8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6001536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雁池天运供应链有限公司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9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6257668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益顺源物资再生有限公司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6210647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永得利环保科技有限公司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6185369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振宏源生物科技有限公司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6206849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中明喜象新材料有限公司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3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6137143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众兴达环保科技有限公司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4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6175983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鑫兵鹏保温材料有限公司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5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6007014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鑫杰钢结构工程有限公司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6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6147783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家渠奥泽美环保家居有限公司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7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0001586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家渠格辉新材料有限责任公司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6171126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家渠梧桐老曹汽车综合修理部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9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6149549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家渠祥瑞房地产开发有限公司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0002875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家渠新业房地产有限责任公司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6114261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家渠中物联商贸有限责任公司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6267203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博峰智联信息科技有限公司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3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6151166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德源盛达汽车服务有限公司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4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6183391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方圆兴通新型材料有限公司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5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6107848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华创新能热力设备有限公司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6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6145027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锦铭机电设备安装有限公司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7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6143485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晋疆宏业劳务工程有限公司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8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6188185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齐全万通新型建材有限公司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9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6266468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世纪水王防水建材有限公司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6175495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通源家联塑料科技有限公司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6267736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梧桐资产经营管理有限公司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6211260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五梧市政园林工程有限公司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3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6167645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新业能化物流有限责任公司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4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0001445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新业能源化工有限责任公司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5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6008245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信发经纬环保科技有限公司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6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6268375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泽鑫环保咨询服务有限公司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7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6197908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琨源鸿泰市政工程有限公司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8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6174571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家渠华龙环保科技有限责任公司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9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6114522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家渠鹏飞广告传媒有限责任公司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0001962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家渠市方正商品混凝土有限公司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0001985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家渠市三江新能源科技有限公司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0002575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家渠市梧桐杏林大药房有限公司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3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6178847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家渠鑫泽新型环保建材有限公司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4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6185790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晋东联合商品混凝土有限公司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5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6143502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晋疆宏业商品混凝土有限公司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6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0001716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泉通商品混凝土有限责任公司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7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6162265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瑞锦辰人防设备安装有限公司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8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0000996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五家渠青松建材有限责任公司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9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6143923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家渠金天力物流运输有限责任公司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6268405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家渠鹏发泰工程设备安装有限公司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0003535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家渠市梧桐好药师大药房有限公司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6006514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家渠梧桐华丰养殖农民专业合作社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3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6122450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家渠梧桐万众纸制品有限责任公司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4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6121542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家渠兴隆房地产开发有限责任公司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5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6183226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八方顺兴汽车销售服务有限公司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6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6265594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东泉蓝天干冰技术服务有限公司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7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6155224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鑫盛腾达新型材料科技有限公司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8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0001106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家渠市鼎鑫混凝土工程有限责任公司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9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6144183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家渠市新鲁源餐饮服务有限责任公司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6104326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家渠梧桐浩顺机动车驾驶员培训学校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6198385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家渠梧桐民生计量称重服务有限公司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6122984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恒源水务有限公司梧桐水务分公司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3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6199832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隆泰达环保建材科技发展有限公司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4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0003476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五家渠鑫宝农业科技开发有限公司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5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6183945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北电大通电力设备制造有限责任公司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6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6266753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恒安医药连锁有限公司梧桐康民分店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7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6212147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恒安医药连锁有限公司梧桐平民分店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8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6155266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吉成绿建木结构装配化科技有限公司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9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6127204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准噶尔棉麻有限公司一０二团分公司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6263611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旭瑞物流有限公司龙北泽化能源分公司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23010096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中基红色番茄产业有限公司梧桐分公司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6123566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家渠城华市政管理服务有限公司梧桐分公司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3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6193066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瑞天益康医药连锁有限公司梧桐德荣分店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4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6198705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今大禹环境技术股份有限公司五家渠分公司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5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6268240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瑞天益康医药连锁有限公司梧桐铭隆小区分店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6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6175999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天正工程建设项目管理有限公司五家渠分公司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7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0002545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家渠蔡家湖亮剑酒楼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8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6179705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家渠蔡家湖杨记商行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9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6261866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杰华棉业有限公司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6179497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家渠蔡家湖梦美理发店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6266785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家渠长石西药零售药店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6154766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家渠志远通信有限公司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3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6179686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家渠蔡家湖镇妮美美容店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4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6179546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家渠蔡家湖高子五金建材店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5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6109621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家渠蔡家湖王德辉口腔诊所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6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0003325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家渠浩兴热力有限责任公司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7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0002025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家渠维新节水材料有限责任公司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8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6209657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新粮艳阳天番茄股份有限公司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9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0002056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艳阳天番茄制品有限责任公司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6120861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恒源水务有限公司蔡家湖分公司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6147904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恒源水务有限公司蔡家湖电力分公司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6127142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准噶尔棉麻有限公司一〇三团分公司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3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6119322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家渠城华市政管理有限公司蔡家湖分公司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4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6268193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瑞天益康医药连锁有限公司蔡家湖子校分店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5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6184327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六师一０五团爱心养老院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6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6156748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家渠乐享通信有限公司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7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6186310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秉泰天翔能源有限公司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8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0000422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惠泽食品有限责任公司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9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6198431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峻辰新型建材有限公司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6263812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新枣园装饰工程有限公司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6006928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呼图壁县友和万康医药有限公司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0002101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呼图壁民生万康医药零售有限公司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3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6124416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恒源水务有限公司枣园分公司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4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6127304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准噶尔棉麻有限公司枣园分公司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5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0001961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呼图壁县枣园济仁堂医药零售有限公司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6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6159785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呼图壁县草益堂中西医药品有限责任公司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7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6174115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呼图壁县一零五团华康药品零售有限公司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8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6127462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准噶尔棉麻有限公司一〇五团分公司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9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6261365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呼图壁县一〇五团水之源化妆品护肤沙龙店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0002115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恒安医药连锁有限公司呼图壁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团分店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6173386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呼图壁县友和万康医药有限公司呼图壁盛祥分店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6166486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呼图壁县一零五团华康药品零售有限公司枣园路分店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3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6119321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家渠城华市政管理服务有限公司１０５团农场分公司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4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6187810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中石油物资有限公司五家渠市甘莫公路加油加气站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5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6127307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准噶尔棉麻有限公司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六团分公司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6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0002103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呼图壁县良生医药有限公司为民万康分店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7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6173346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呼图壁县友和万康医药有限公司呼图壁祥运分店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8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6126442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家渠城华市政管理服务有限公司奇台县北塔山分公司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9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0002366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阜康市大黄山煤矿恒康大药房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23010025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大黄山豫新煤业有限责任公司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23010088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艾斯米尔焦煤有限公司阜康分公司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6132571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家渠城华市政管理服务有限公司大黄山分公司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3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0003286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道然律师事务所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4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0003265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呼图壁县芳草湖昌华商店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5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6102821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呼图壁县芳草湖顺达砖厂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6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6206107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家渠天银棉业有限公司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7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6189067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家渠浙新棉业有限公司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8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0003035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呼图壁县芳草湖德盛源酒店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9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0000082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呼图壁县万维纺织有限公司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6178499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东风国美电器有限公司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0001516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芳兴建设工程有限公司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6102522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雷鹏建设工程有限公司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3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6102521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马桥建设工程有限公司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4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6141403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纳海电子科技有限公司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5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0003555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青龙建设工程有限公司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6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6187187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万融科技有限责任公司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7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6179738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旺捷劳务派遣有限公司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8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6125224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银海建设有限责任公司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9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6160225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六师芳草湖农场博爱幼儿园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6265166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呼图壁县芳草湖健平西医诊所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6008283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呼图壁县芳草湖新芳中医医院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6110601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呼图壁县芳草湖张珍中医诊所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3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6212718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家渠芳草湖曹政玉口腔诊所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4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6211032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家渠首热鸿仁热力有限公司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5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0002835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畅万达工程建设有限公司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6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6258335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芳草湖芳馨油脂有限公司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7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6186151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捷浩房地产开发有限公司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8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6266774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锦晨芯电子科技有限公司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9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6100944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六师芳草湖农场养老服务中心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6265167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呼图壁县百年安康医药有限公司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6113901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呼图壁县芳草湖北方龙腾纱网厂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6109681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呼图壁县芳草湖李化明中医诊所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3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6259077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呼图壁县芳草湖刘忠玲西医诊所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4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6110461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呼图壁县芳草湖魏玉勇西医诊所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5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0001982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呼图壁县康普药房零售有限公司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6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6006400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呼图壁县腾飞机械工程有限公司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7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0001965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呼图壁县新明惠民药业有限公司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8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6144949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家渠东方房地产开发有限公司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9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6186152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家渠芳草湖农场赵强西医诊所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6267651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家渠惠民颐仁堂医药有限公司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6190846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白云朵朵商贸有限责任公司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6111325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芳草天润牧业有限责任公司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3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6174325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威晟天海番茄制品有限公司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4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6209819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昌吉州旭恒劳务派遣有限责任公司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5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6206068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六师芳草湖农场伶俐双语幼儿园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6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6185217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六师芳草湖农场希望之星幼儿园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7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23010339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呼图壁县芳草湖金浦燃气有限公司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8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6101561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呼图壁县芳草湖振国电器行一分店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9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0001845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呼图壁县芳草湖众兴置业有限公司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6122271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呼图壁县芳草湖朱全明中西医诊所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0002178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呼图壁县鸿福百姓大药房有限公司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6184636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呼图壁县鑫顺机动车检测有限公司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3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6110341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家渠芳草湖农场何玉荣西医诊所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4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6214568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家渠芳草湖农场颐仁堂春来药店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5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6188173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家渠宏飞农业科技发展有限公司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6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6159088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芳草湖垦区芳草湖法律服务所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7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6154626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呼图壁县芳草湖农场甘湘枝西医诊所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8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6170966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呼图壁县浩特广告传媒有限责任公司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9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0001981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呼图壁县杏橘堂大药房零售有限公司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6171689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家渠首热鸿泰生物质热电有限公司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6183230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芳草湖准噶尔棉业有限责任公司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6118822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恒源水务有限公司芳草湖分公司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3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6262197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呼图壁县芳草湖胜大农机销售有限公司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4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0002097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呼图壁县良生医药有限公司新本草分店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5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0002091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呼图壁县良生医药有限公司新健君分店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6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0003215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呼图壁县绿园百姓大药房零售有限公司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7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0001865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呼图壁县新益延堂大药房零售有限公司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8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6264651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家渠芳草湖农场万盛超市食品营业部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9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6149863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家渠市西域芳乡农业发展有限责任公司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6266296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聚润正通环保科技工程有限责任公司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6119744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呼图壁县芳草湖龙达机动车驾驶员培训学校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6008796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呼图壁县芳草湖顺驰机动车驾驶员培训学校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3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0001025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呼图壁县芳草湖顺鑫机动车驾驶员培训学校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4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6102061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呼图壁县芳草湖新永康大药房零售有限公司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5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23010307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中基红色番茄产业有限公司天海分公司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6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0000011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中基红色番茄产业有限公司天湖分公司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7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6127156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准噶尔棉麻有限公司芳草湖二场分公司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8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6127183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准噶尔棉麻有限公司芳草湖六场分公司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9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6127322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准噶尔棉麻有限公司芳草湖三场分公司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6127262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准噶尔棉麻有限公司芳草湖四场分公司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6127203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准噶尔棉麻有限公司芳草湖五场分公司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6127150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准噶尔棉麻有限公司芳草湖一场分公司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3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6264984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瑞天益康医药连锁有限公司芳草湖鸿都分店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4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6006070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瑞天益康医药连锁有限公司芳草湖汇福分店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5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0003216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呼图壁县鸿福百姓大药房有限公司一零五团分公司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6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0002905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呼图壁县绿园百姓大药房零售有限公司汇福分公司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7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6268154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瑞天益康医药连锁有限公司芳草湖商贸城分店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8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6119182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家渠城华市政管理服务有限公司芳草湖总场分公司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9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6264983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瑞天益康医药连锁有限公司芳草湖汇福东街分店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0003655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瑞天益康医药连锁有限公司芳草湖天星东路分店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6119841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五家渠顺通城市公交有限责任公司芳草湖分公司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6145002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中天银投房地产开发有限公司呼图壁县第二分公司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3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6138989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呼图壁县鸿福百姓大药房有限公司呼图壁芳草湖惠康分公司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4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6169554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九疆红医药连锁有限公司呼图壁县芳草湖西域济康分店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5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6268313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家渠芳草湖农场宜家人食堂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6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6268624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呼图壁县芳草湖豪杰建材有限责任公司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7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6154623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家渠恒德通信有限公司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8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6125263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家渠市民义气体有限公司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9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0002106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福康同心医药有限公司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6182287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华通中油能源有限公司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6202457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天达生物科技有限公司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6108221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家渠市盛康大药房有限公司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3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0003405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家渠友林医药零售有限公司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4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6163166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家渠广源畜牧养殖专业合作社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5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6128883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家渠市青湖渔业有限责任公司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6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6115761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家渠新福康医药零售有限公司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7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0002307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粮长城葡萄酒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）有限公司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8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0001577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准葛尔银丰农机装备有限公司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9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6124382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恒源水务有限公司共青团分公司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6262706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瑞昶设计院有限公司五家渠分公司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6125243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准噶尔棉麻有限公司共青团分公司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6128972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家渠首热鸿宇热力有限公司共青团分公司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3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6128422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恒安医药连锁有限公司共青团农场分店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4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6123050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家渠城华市政管理服务有限公司共青团分公司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5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0001065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新林木业有限公司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6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6268061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红果果番茄制品有限公司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7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0002035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木萨尔县红旗农场利群大药房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8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6006410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木萨尔县鑫天意燃气有限公司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9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6124418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家渠红旗农场颐仁堂福康药店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6209897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木萨尔县北方华油燃气有限公司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6266067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新油华胜石油工程技术有限公司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6123764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木萨尔县红旗农场农发供电有限公司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3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6125283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恒源水务有限公司红旗农场分公司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4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6174872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生产建设兵团农六师红旗农场百祥供热站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5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6196870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盛洁环境技术有限责任公司红旗农场分公司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6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6125422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家渠城华市政管理服务有限公司红旗农场分公司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7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0002102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昌吉市红山大药房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8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6192287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昌吉市金海龙饭庄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9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6210549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家渠恩科雨露实验学校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0002098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家渠友合药业有限公司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0000232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新兴源农业有限公司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0002100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昌吉市新健益康医药有限公司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3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6179787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丰瑞房地产开发有限公司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4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6207027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恩科雨露教育科技有限公司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5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6111162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筑新新型材料有限责任公司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6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6109542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家渠军户农场新民街颐仁堂药店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7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6120061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恒源水务有限公司昌吉市军户电力分公司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8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6119883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恒源水务有限公司昌吉市军户水利分公司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9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23010078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中基红色番茄产业有限公司昌吉市分公司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6158710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昌吉市达康医药连锁有限责任公司第二十八分店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6147923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昌吉市达康医药连锁有限责任公司第三十三分店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6120062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家渠城华市政管理服务有限公司昌吉市军户分公司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3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6132244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阜康市广汇天然气有限责任公司昌吉市军户农场分公司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4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6129189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家渠迎宾宾馆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5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6161586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家渠双虎家私店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6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6193309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家渠博鑫百姓商行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7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6187693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家渠市蓝天幼儿园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8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6266413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家渠周国军大肉店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9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6174466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家渠紫薇婚庆中心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6175745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家渠宏伟塑钢门窗厂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6110502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家渠侯小虎口腔诊所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0002631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家渠蒋灵敏中医诊所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3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6265972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家渠美丽衣橱服装店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4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6261339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家渠欧派蛋糕西饼屋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5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6267358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家渠震赫物资经销部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6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6149765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新强劳务有限公司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7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6189485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家渠鸿翔驾校有限公司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8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6151603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家渠继平通信有限公司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9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6190646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家渠家维家电维修中心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6203187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家渠金正化工有限公司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6111664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家渠通久小汽车修理厂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6137685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家渠鑫茂运输有限公司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3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6184738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奥淮利商贸有限公司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4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6214189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捷信通商贸有限公司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5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6183425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鑫蓉新商贸有限公司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6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6210268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家渠冯师傅家政服务中心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7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6009803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家渠市锦绣建材有限公司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8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6176212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家渠市子马商贸有限公司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9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6213414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家渠天山路茸茸持久美妆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6008690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家渠颐仁堂天山北路药店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6176377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辰通卓阔商贸有限公司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6265816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东盛劳务派遣有限公司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3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6262062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国询图纸审查有限公司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4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6212812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恒燕汇通运输有限公司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5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6158043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华章传媒有限责任公司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6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6179527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今迈人力资源有限公司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7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6153562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绿色庄园农业有限公司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8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6186291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绿洲天润商贸有限公司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9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6212513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伟泰物业服务有限公司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6174589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祥汇建设工程有限公司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6130346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新顺达通商贸有限公司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6178716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正滢劳务工程有限公司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3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6265490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众志天顺运输有限公司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4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6184925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睿琳家政服务有限公司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5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6163648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家渠程顺运输有限责任公司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6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6213549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家渠诚友财务管理有限公司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7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6171829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家渠大禹工程降水有限公司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8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6211251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家渠军垦社区卫生服务中心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9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6144205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家渠联合人力资源有限公司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6178367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家渠隆昌仁利贸易有限公司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6143951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家渠隆途运输有限责任公司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6148682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家渠绿园市政服务有限公司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3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6145807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家渠青湖园林服务有限公司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4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6157046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家渠市鸿远和商贸有限公司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5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6124024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家渠市宏聲大药房有限公司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6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6118062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家渠市旺隆万德福购物中心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7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6115022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家渠首热鸿达热力有限公司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8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6168611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家渠首热鸿宇热力有限公司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9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6161630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家渠腾联劳务派遣有限公司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6196049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家渠新龙水利设备有限公司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6204307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家渠艺正机电自控有限公司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6144222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家渠义众人力资源有限公司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3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6161643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家渠优众家政服务有限公司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4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6214537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家渠渔苑生态有限责任公司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5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6123723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家渠鑫源汇祥商贸有限公司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6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6129648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创星元商业管理有限公司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7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0000592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丽润房地产开发有限公司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8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6174694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联宜华物业服务有限公司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9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6178437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祥和房地产测绘有限公司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6196045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远景房地产开发有限公司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6143612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家渠恒兴通电子科技有限公司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6151007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家渠凌云钢结构工程有限公司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3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6171699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家渠市恒瑞劳务有限责任公司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4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6210041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家渠市明达运输有限责任公司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5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6153923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家渠市祥荣物业服务有限公司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6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6131543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家渠市兴盛投资有限责任公司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7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6267511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家渠市鑫瑞商贸有限责任公司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8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6267544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家渠兴财农产品贸易有限公司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9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6261163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家渠卓航土石方工程有限公司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6148508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城创建设工程集团有限公司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6115021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鸿祥国联电子科技有限公司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6136444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金鼎昌泰金属制品有限公司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3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6214812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金源成合环保科技有限公司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4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6213470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莱美医疗美容门诊有限公司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5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6184734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勤得人力资源服务有限公司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6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6107964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瑞天益康医药连锁有限公司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7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6184737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盛佰建筑劳务分包有限公司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8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6263731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首渝装饰设计工程有限公司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9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6135682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思创兴达教育投资有限公司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0002985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万泉城市建设工程有限公司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6189625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韦成壹优国际贸易有限公司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6161823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呱呱农业科技服务有限公司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3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6261760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六师“暖阳”社会工作服务中心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4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6180845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家渠城华保安管理服务有限公司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5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6112822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家渠城华市政管理服务有限公司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6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6173865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家渠橙子艺术培训中心有限公司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7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6161431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家渠国华蓝盾物业服务有限公司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8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6145805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家渠乐平装饰设计工程有限公司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9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6156825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家渠市博格达饮品有限责任公司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6111442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家渠市正信元财务咨询有限公司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6136585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家渠早安家二手房有限责任公司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6162625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家渠兆新房产咨询服务有限公司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3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6132813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家渠中昊劳务服务有限责任公司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4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6188206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鲁豫福泉土石方工程有限公司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5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6186707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奎屯浩瑞凿井有限公司五家渠分公司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6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6189025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家渠市康诚餐饮管理服务有限公司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7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6174447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家渠市麦田教育培训中心有限公司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8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6141923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家渠市唐人财务管理服务有限公司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9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6198606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家渠市众爱装饰设计工程有限公司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6197448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家渠童年绘艺术培训中心有限公司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6183427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家渠兴源二手房咨询服务有限公司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6101281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家渠杏仁树听力康复有限责任公司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3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6187817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东辰酒店餐饮管理服务有限公司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4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6265650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万坤泽贤企业管理有限责任公司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5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6148868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鑫隆城建工程管理咨询有限公司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6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6172349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家渠华夏梦想艺术培训中心有限公司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7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6123866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家渠金土土地评估咨询服务有限公司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8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6129429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家渠新奇广告印刷装饰有限责任公司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9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6110122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家渠市国远汽车销售服务有限责任公司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6128891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家渠市西林路社区老年人日间照料中心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6143724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家渠众益源建设工程劳务有限责任公司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6268134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瑞天益康医药连锁有限公司亚中分店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3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6268142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瑞天益康医药连锁有限公司一小分店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4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6264955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瑞天益康医药连锁有限公司一中分店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5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6261167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三星建工集团有限公司五家渠分公司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6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6172392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天地合房地产土地评估有限责任公司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7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6209314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昌吉市宸泽人力资源有限公司五家渠分公司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8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6267316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家渠新学业七色光艺术培训中心有限公司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9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6268141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瑞天益康医药连锁有限公司安和园分店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6264949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瑞天益康医药连锁有限公司富强西街店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6268138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瑞天益康医药连锁有限公司机械厂分店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6213027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五家渠卓维企业管理咨询有限责任公司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3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6146247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家渠瑞丰房地产评估测绘咨询服务有限公司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4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6268139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瑞天益康医药连锁有限公司金地花园分店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5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6268135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瑞天益康医药连锁有限公司军垦北路分店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6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6267699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瑞天益康医药连锁有限公司前进西路分店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7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6196847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五家渠市八泽文化艺术培训有限责任公司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8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6159226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中乔神盾保安服务有限公司五家渠分公司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9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6008840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呼图壁县良生医药有限公司五家渠永福万康分店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6197725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乌鲁木齐鑫鸿盛物业服务有限公司五家渠分公司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6170066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家渠市龙之韵文化艺术教育培训中心有限公司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6268137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瑞天益康医药连锁有限公司青湖映象一分店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3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6265250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友民工程项目管理咨询有限公司五家渠分公司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4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6126564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惠海扬帆人力资源管理服务有限公司五家渠分公司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5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6006054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金达康医药零售连锁有限公司五家渠第八十九分店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6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6261158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五家渠顺通城市公交有限责任公司五家渠客运站分公司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7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6176288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家渠驼域酒厂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8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6262042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蚌埠二建建设有限公司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9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0001565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华春毛纺有限公司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0001485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普疆节水有限公司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6210029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天康饲料有限公司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0002057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新起重工有限公司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3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6174285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鈡圳食品有限公司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4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6214054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家渠洪科包装有限公司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5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6264853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家渠华夏农业有限公司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6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6174908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安居尔食品有限公司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7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6113684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烽火光通信有限公司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8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6215287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晋鑫园食品有限公司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9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6212687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龙运翔包装有限公司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6128962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朋来坊食品有限公司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6009833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裕隆达气体有限公司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6009422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家渠市惠典油脂有限公司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3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6103701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博众环保科技有限公司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4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23010300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城信公路工程有限公司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5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6139045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大漠头羊食品有限公司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6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6149932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东泉蓝天气体有限公司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7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6187106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格瑞金属制品有限公司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8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6265937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锦尚添益饲料有限公司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9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6158024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蓝卉新型材料有限公司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0001405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蓝天七色建材有限公司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0002415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龙净环保科技有限公司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0000985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梅花农业发展有限公司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3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6160728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启岭佳晟商贸有限公司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4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6120742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润来生物科技有限公司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5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6108423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思仲生物科技有限公司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6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0000282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天裕葡萄酿酒有限公司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7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6178368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永顺精工机械有限公司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8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0001085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宇程塑料制品有限公司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9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6258078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裕拓华彩包装有限公司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6183527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云景环保科技有限公司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6157962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臻胜环保材料有限公司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6204507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钟央厨房食品有限公司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3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6265136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鑫达包装制品有限公司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4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0002626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家渠东润棉机有限责任公司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5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6183748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家渠国丰市政建设有限公司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6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6006408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家渠慧尔生物科技有限公司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7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6206408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家渠聚鑫广瑞物流有限公司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8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0001205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家渠磐石新型建材有限公司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9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0001125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家渠秦园建材有限责任公司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0001615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六孚纺织工业园有限公司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0000842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梅花氨基酸有限责任公司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0001295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秦园钢结构有限责任公司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3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6157123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特力紧固件制造有限公司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4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23010292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万泉水泵厂（有限公司）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5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6183650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欣乾润环保科技有限公司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6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6135422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家渠福源升食品有限责任公司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7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6169108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家渠富鑫达包装制品有限公司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8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6265455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家渠海天达风力发电有限公司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9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0002628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家渠市华兴包装印务有限公司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6179263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家渠市天葆恒泰工贸有限公司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0000091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家渠昊源钢结构工程有限公司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0001165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宝隆包装技术开发有限公司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3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6188067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兵准浩旭投资发展有限公司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4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6262545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秉汇纸业印刷包装有限公司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5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6156284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嘉吉美盛生物科技有限公司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6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6264448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美盛丰宝农业发展有限公司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7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6176252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诺客蒙鑫环境技术有限公司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8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23010284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三鹰塑业研发制造有限公司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9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23010068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帅府建材工程有限责任公司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6009475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天力源非开挖工程有限公司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23010023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天山防水建材有限责任公司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0002385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天山雪龙生物科技有限公司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3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6142324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香聚天山食品有限责任公司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4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6265186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中创智农科技股份有限公司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5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6258383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中亚路歌数字科技有限公司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6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6156462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家渠汇丰节水农业科技有限公司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7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0001625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家渠市瓦房店锅炉辅机有限公司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8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6155284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家渠市众创科技孵化器有限公司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9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0000192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大罗素农业科技开发有限公司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6178866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泰通源工程材料有限责任公司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6259892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五家渠闽商智能科技有限公司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6149165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益水函环保设备制造有限公司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3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6174878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鑫容兴盛朗新型建材有限公司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4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23010211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央储备粮五家渠直属库有限公司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5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0001495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家渠开发区建设投资经营有限公司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6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0001135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家渠绿洲生猪产业农民专业合作社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7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23010257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家渠市嘉禾科技开发有限责任公司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8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0000001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家渠天力商品混凝土有限责任公司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9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6213530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绿丰元农牧业生态科技有限公司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0000782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天鹅现代农业机械装备有限公司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0003657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天茂新型材料科技股份有限公司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6121135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天山旭日绿色建材制造有限公司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3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6116041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西部蓝天建筑节能科技有限公司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4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6210007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正旺稼美生物科技有限责任公司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5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6161492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丝路康检测技术服务有限责任公司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6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6177917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益中园农业科技开发有限责任公司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7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23010230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准噶尔农业生产资料有限责任公司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8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0000682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家渠市巨王伟业科技开发有限责任公司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9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6188066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兵团准东建设投资（集团）有限公司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6185068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牡丹特色小镇文化旅游开发有限公司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6174112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力峰保温管制造有限公司五家渠分公司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23010093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中基红色番茄产业有限公司五家渠分公司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3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6179769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家渠城华市政管理服务有限公司医院后勤管理服务分公司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4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0002086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阜康市六运湖平安药店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5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6265983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家渠银海燃气有限公司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6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6261987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吉裕丰木业有限公司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7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6186207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同利源食品有限公司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8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6264970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沃嘉生物科技有限公司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9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6172668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阜康市绿源农业科技有限公司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6134743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阜康市六运湖天山棉业有限公司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6105062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阜康市六运湖鑫德凯通商贸有限责任公司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6174927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呼图壁县友和万康医药有限公司阜康六运湖分店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3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6120201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家渠城华市政管理服务有限公司六运湖农场分公司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4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6266289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家渠瑞奕能源科技有限公司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5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0000302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奇台总场煤矿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6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6112541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奇台总场颐心园养老院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7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6259978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家渠市果草康药品店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8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0000872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蒙鑫水泥有限公司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9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0001105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裕丰建设有限公司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6177636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奇台县德丰农资有限公司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6001529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奇台县赛远运输有限公司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0003636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奇台县赛孚运输有限公司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3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6125322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奇台县皓鑫商贸有限公司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6111803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奇台县鑫博燃气有限公司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5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0000122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科赛德薯业有限公司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6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6168211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翘拇指商贸有限公司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7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6142143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奇台县利翔源矿业有限公司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8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6108223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家渠奇台农场颐仁堂药店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9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6175105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家渠益安堂医药有限公司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6242274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昌新农业开发有限公司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6265776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丰穗农业科技有限公司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6152325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金色盛源种业有限公司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3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6124187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六师奇台垦区电力有限公司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4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23010267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奇台县春蕾麦芽制造有限公司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5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0001978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奇台县京康医药零售有限公司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6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6178493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奇台县昊宇机械租赁有限公司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7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6201727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桂香种植农民专业合作社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8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6183655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天畅煤化工有限责任公司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9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23010283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永顺泰（奇台）麦芽有限公司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6195586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奇台天锦农林科技发展有限公司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6006128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奇台县嘉美华服务有限责任公司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0001977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奇台县圣济堂医药零售有限公司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3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6001311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奇台县硕鑫生猪养殖专业合作社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4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0001979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奇台县仙草堂医药零售有限公司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5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0001980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奇台县新恒康医药零售有限公司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6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6202027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八方通达物流有限责任公司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7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6009275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美景天成环保科技有限公司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8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6177638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奇台农场福新商品混凝土有限公司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9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0001815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奇台县奇台农场鸿翔热力有限公司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6173945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奇台县有缘农业植保服务有限公司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6158022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鼎盛伟业房地产开发有限公司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0000998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蒙鑫水泥有限公司奇台分公司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3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6130807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硕之辰农业科技有限责任公司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4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6150349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新博世热力技术有限责任公司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5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0002027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奇台县农场海杏英医药零售有限公司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6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0001976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奇台县奇台农场元生医药零售有限公司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7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6006932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奇台县奇台总场百年万康医药有限公司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8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6268213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奇台县润成工程机械设备租赁有限公司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9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6122183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恒源水务有限公司奇台水利分公司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0002685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奇台县春蕾润江农牧业发展有限责任公司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6158703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奇台县奇台农场奇农生猪养殖专业合作社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6182288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奇台县奇台农场金博瑞房地产开发有限公司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3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0003196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奇台县一零八团利康医药零售有限责任公司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4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0003355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奇台县奇台农场硕之辰农业产业化专业合作社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5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6173508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奇台县奇农一零八社区加油加气站（普通合伙）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6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6003636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奇台县奇台总场百年万康医药有限公司新本草分店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7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6006927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奇台县奇台总场百年万康医药有限公司利民万康分店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8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6118341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家渠城华市政管理服务有限公司奇台县奇台总场分公司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9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6178626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奇台县奇台总场百年万康医药有限公司奇台县平安万康分店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6178041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昌吉市达康医药连锁有限责任公司五家渠市第一百二十二分店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6178050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昌吉市达康医药连锁有限责任公司五家渠市第一百二十一分店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0002125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奇台县奇台总场百年万康医药有限公司奇台总场久久万康分店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3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0003095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奇台县奇台农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区丽雅服务有限公司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4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6183235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家渠冬冬建材店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5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6266466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家渠恩多寿司店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6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6175490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家渠澜轩服装店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7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6137744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家渠天府大酒店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8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6258891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家渠天逸皮具店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9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6264675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家渠旭光印刷厂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6216507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家渠爱迪动物诊所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6207418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家渠邓美荣卤菜店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6141644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家渠东亮快捷宾馆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3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6262599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家渠海商机电总汇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4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6108804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家渠王燕口腔诊所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5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6158402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家渠余珩口腔诊所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6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6264091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家渠家乐床上用品店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7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6212436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家渠尚品电脑经营部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8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6110304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家渠王建华中医诊所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9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6207067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家渠翌雅健康美容院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6138342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家渠朱立英口腔诊所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6211249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伟鹏电缆有限公司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6258727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家渠宝瑞珠宝有限公司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3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6265061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家渠惠美佳美容美体店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4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6121144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家渠荣旭种业有限公司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5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6116461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家渠赛利来面包西饼屋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6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6263484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家渠市亢金箱口腔诊所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7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6177265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家渠市李青山西医诊所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8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6257647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家渠元康通信有限公司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9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6179090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家渠卓志工贸有限公司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6178690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家渠鑫聚商贸有限公司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6209267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博视明眼镜有限公司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6261639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远海供应链有限公司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3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6158405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家渠昌茂源商贸有限公司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4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6132965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家渠市文鑫财务有限公司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5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6197471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家渠文达文化办公用品店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6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6189765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家渠智慧医康养服务中心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7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6260357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德恒测绘规划有限公司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8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6258877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奉天承运物流有限公司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9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6167807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浩德文化传媒有限公司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6136182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华实农业科技有限公司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6258964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吉雅装饰工程有限公司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6264173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江瀚酒店管理有限公司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3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6196446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凌辰思润商贸有限公司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4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6163154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木可机械租赁有限公司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5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6191468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千驰财务管理有限公司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6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6191906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硕泽建筑安装有限公司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7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6266605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威腾国际贸易有限公司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8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6143744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文创科技集团有限公司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9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6266514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星澳黄金珠宝有限公司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6136611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艺通电子科技有限公司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6176465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智科电气控制有限公司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6211604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卓越餐饮管理有限公司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3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6263952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卓睿文化传媒有限公司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4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6172395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昌吉市卓欣物业服务有限公司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5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6201408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家渠博鑫建设工程有限公司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6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6140704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家渠飞跃文化传媒有限公司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7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6210492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家渠立凡劳务派遣有限公司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8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6137762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家渠瑞鑫工程服务有限公司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9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6196766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家渠市奥莱熊科技有限公司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0001909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家渠市心同心药店有限公司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6115903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家渠御桦物业服务有限公司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6176240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家渠鑫源信息科技有限公司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3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6178991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甲壳虫装饰工程有限公司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4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6193407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荣仕邦劳务派遣有限公司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5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6178856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融合通商贸运输有限公司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6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6107484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天山鼎鑫混凝土有限公司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7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6185061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小氛围广告装饰有限公司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8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6213052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新众合商贸运输有限公司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9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6165170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家渠粮源荟食品配送有限公司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6113822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家渠民生源医药商贸有限公司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6176262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家渠市博恒劳务派遣有限公司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6177912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家渠市晨鑫市政服务有限公司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3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6175286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家渠市华硕种业有限责任公司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4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0002061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家渠市前进同心医药有限公司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5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6172197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家渠市幸福同心医药有限公司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6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6187910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家渠心连心农资有限责任公司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7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6259037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搏军水利水电工程有限公司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8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6193305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炽优广告工程有限责任公司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9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6212289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春满农业开发商贸有限公司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6117502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国兴农业发展集团有限公司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6264633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利君医疗器械贸易有限公司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6263845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亮剑文化传媒有限责任公司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3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6189746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强农公社科技发展有限公司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4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6258874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润东劳务服务有限责任公司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5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6185212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商恒智数物联科技有限公司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6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6173665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泰昆农牧科技有限责任公司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7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6176526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驼域亮剑商贸有限责任公司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8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6193606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吾家乐宝医院有限责任公司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9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0002785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豫新文化传媒发展有限公司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6183741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昌吉市宸泽人力资源服务有限公司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6184828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家渠人民南路赛利来面包西饼屋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6214360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家渠中意物业服务有限责任公司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3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6137802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家渠睿捷中通速递服务有限公司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4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6174830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德铭源电力设备技术有限公司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5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6199227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鸿凯强工程服务有限责任公司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6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6185984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聚昌泰矿山支护材料有限公司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7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6193386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家渠浩泉水产养殖农民专业合作社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8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6151006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家渠慧力得税务师事务所有限公司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9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6178187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家渠市国融投资管理有限责任公司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6189766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家渠市同跃工程机械租赁有限公司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6154688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家渠同顺二手房咨询服务有限公司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6186407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商华消防设备检验检测有限公司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3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6211634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胜硕物业管理服务有限责任公司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4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6158564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西域华瑞安全技术检测有限公司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5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6264120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印象艺术教育培训中心有限公司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6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6121929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金润建设咨询有限公司新疆分公司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7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6170169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家渠鸿宇日用杂品物资回收有限公司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8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6187745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永明项目管理有限公司新疆第二分公司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9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6207868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家渠诺诚投资与资产管理有限责任公司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6132962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家渠市文景果品蔬菜批发有限责任公司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6267356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家渠溢德盈餐饮合伙企业（有限合伙）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6136729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家渠禧富弘成房地产开发有限责任公司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3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6258575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慧达英才企业管理咨询有限责任公司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4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6268234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瑞天益康医药连锁有限公司二中分店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5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6268116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瑞天益康医药有限公司团结南路分店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6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6167789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家渠市浩德置业房地产经纪有限责任公司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7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6268115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瑞天益康医药连锁有限公司雅居园分店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8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6268112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瑞天益康医药连锁有限公司忆景园分店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9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6261939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田园牧歌餐饮管理有限公司第一分公司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6172397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兴九江财务管理有限公司五家渠分公司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6268118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瑞天益康医药连锁有限公司长安东路分店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6268111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瑞天益康医药连锁有限公司汇金福园分店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3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6196089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吾家汇智职业技能培训学校有限责任公司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4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6264630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家渠睿捷中通速递服务有限公司前进西街分公司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5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6268113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瑞天益康医药连锁有限公司美食城步行街分店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6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6170005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家渠弘迈家居店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7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6257931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家渠麓屿甜品店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8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6108707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家渠葛臻中医诊所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9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6182585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北伦律师事务所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6004194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函育律师事务所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6144384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渠成律师事务所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6111348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家渠冯爱军口腔诊所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3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6109462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家渠富生玲西医诊所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4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6187969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博声传媒有限公司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5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6267676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大硕商贸有限公司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6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6119563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恒源水务有限公司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7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6171700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嘉恒传媒有限公司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8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6132143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诺邦建材有限公司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9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6118922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乾皇商贸有限公司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6118622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苏泰物流有限公司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6187537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旭瑞物流有限公司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6259863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友邦物流有限公司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3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6267655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宇翔劳务有限公司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4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6178689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中冉化工有限公司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5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6173405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忠祥商贸有限公司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6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6134267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卓阳商贸有限公司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7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6258848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家渠合瑞祥贸易服务部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8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6173266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家渠华耀通信有限公司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9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6158342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家渠开睿健身有限公司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6158665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家渠科菱通信有限公司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6147524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家渠绿城置业有限公司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6178988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家渠强瑜工贸有限公司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3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6108725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家渠青湖医院有限公司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4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6267559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家渠瑞丰劳务有限公司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5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6176305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家渠旭升运输有限公司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6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6257310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家渠一诺通信有限公司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7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6164427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家渠众城科技有限公司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8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6008635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惠佳房地产有限公司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9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6150524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家渠市北海街消防救援站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6117301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家渠市恒大吉的堡幼儿园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6111322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家渠市鑫瑞运输有限公司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6174765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家渠浙能新能源有限公司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3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6176552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迪沃智能技术有限公司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4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6185007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东奥环保科技有限公司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5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6178322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亨贞建筑工程有限公司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6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6179858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恒祥防雷技术有限公司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7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6174451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弘瀚巨一商贸有限公司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8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6181005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竟成鑫通商贸有限公司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9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6156643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美城园林绿化有限公司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6204707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青谷农牧科技有限公司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6172350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荣宝宏昌商贸有限公司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6184988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旭硕环保科技有限公司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3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6157363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一成致远商贸有限公司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4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6168610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一源节水设备有限公司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5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6209850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影象文化传媒有限公司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6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6145424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永盛节能科技有限公司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7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6147655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永泽天霖商贸有限公司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8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6144756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友声广告传媒有限公司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9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6157258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浙海联合置业有限公司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6117062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中大农谷食品有限公司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6212349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中筑建设工程有限公司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6264214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众合建材有限责任公司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3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6176172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卓讯达远商贸有限公司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4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6169506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家渠百谷测绘工程有限公司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5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6155922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家渠贝格口腔诊所有限公司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6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6265085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家渠博雅装饰装修有限公司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7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6178324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家渠春江文化传播有限公司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8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6187531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家渠海卡智佳商贸有限公司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9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6127489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家渠和联物业服务有限公司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6214907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家渠恒运体育发展有限公司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6212367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家渠华章盛世商贸有限公司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6164148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家渠美创劳务派遣有限公司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3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6265101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家渠派千棉花加工有限公司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4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6122749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家渠尚湖物业服务有限公司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5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6173587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家渠市米多多商贸有限公司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6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6196051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家渠丝域运输有限责任公司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7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6265489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家渠馨月之家母婴护理中心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8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6183445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禾茂源农业发展有限公司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9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6124170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聚金源热力设备有限公司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6176236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六八八购物连锁有限公司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6135882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绿能光合新能源有限公司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6262152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全明土石方工程有限公司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3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6150103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盛佳达装饰装修有限公司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4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6257247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施康德人力资源有限公司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5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6144223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万家达互联科技有限公司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6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0002155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夏禹房地产开发有限公司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7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6160343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欣昌荣劳务服务有限公司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8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0001705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新丝路民生医药有限公司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9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6170210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鑫金闰项目管理有限公司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6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6175008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鑫算师财务咨询有限公司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6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6111962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鑫兴达建工有限责任公司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6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6110421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鑫亿房地产开发有限公司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63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6184788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家渠德之道企业管理有限公司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64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6127582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家渠建友工程管理咨询服务部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65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6156836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家渠市创隆信息科技有限公司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66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6144903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家渠市广厦工程咨询有限公司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67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6113961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家渠市宏达安防科技有限公司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68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6008087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家渠市人民同心医药有限公司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69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0002060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家渠市天康同心医药有限公司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6009087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家渠市阳光同心医药有限公司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6261436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家渠圆五通速递物流有限公司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6178031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安昊金固信息科技有限公司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3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6264125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伯乐人力资源服务有限公司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4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6184546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昌颉电气成套设备有限公司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5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6136443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达诚申信生物科技有限公司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6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6265472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德宝惠众生物科技有限公司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7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6264483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光禾教育培训中心有限公司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8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6176250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宏安经世装修装饰有限公司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9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6158942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宏达消防设备安装有限公司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6152298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汇安鑫通网络科技有限公司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6267196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佳希永晟文化传媒有限公司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6009923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景天盛世建设工程有限公司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3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6192626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农人创客农业科技有限公司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4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6147686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普翔志远金属制品有限公司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5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6206470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启航博达建筑劳务有限公司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6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6171728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启维创意广告传媒有限公司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7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6264859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盛世绿景生态环境有限公司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8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6131686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天禾佑农种业有限责任公司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9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0001929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希普生物科技股份有限公司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6134742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旭帆数控机械设备有限公司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6173507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义方天圆劳务分包有限公司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6192267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远扬电子信息技术有限公司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3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6188178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众禹防水建材有限责任公司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4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6178751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乌鲁木齐天信和现代服务有限公司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5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0003466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家渠爱心物业服务有限责任公司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6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6257946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家渠城建物业管理服务有限公司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7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6214273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家渠高洁城市综合服务有限公司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8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6264862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家渠华兴建筑安装有限责任公司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9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6168225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家渠猛进北路赛利来面包西饼屋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6209140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家渠市宜家轻舟装饰装修工作室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6214269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家渠市源康颐仁堂医药有限公司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6146142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家渠天宇创新广告传媒有限公司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3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6265022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家渠永丰诚达商贸有限责任公司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4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6145582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江河恒信新材料科技有限公司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5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6203607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梦菲跃建设工程有限责任公司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6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6262612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盛禾源农业科技服务有限公司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7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6212688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唐盛世广告设计制作有限公司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8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6131691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天顺源投资经营管理有限公司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9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6165385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五家渠垦区五家渠法律服务所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6116141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新上艺装饰设计工程有限公司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6265482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信百知工程咨询服务有限公司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6169841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永基石智慧生活服务有限公司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3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6158824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众安鑫消防技术服务有限公司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4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6209167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家渠青湖美年大健康门诊有限公司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5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6159145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家渠市立信教育培训中心有限公司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6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6190268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家渠市宇鑫通讯设备有限责任公司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7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6193525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家渠中天瑞隆二手车交易有限公司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8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6120722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大力神非开挖工程技术有限公司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9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6161028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建友友成工程管理咨询有限公司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6182210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明宸消防设施检测有限责任公司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6137045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时创嘉缘建筑装饰工程有限公司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6133782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世纪之星汽车贸易服务有限公司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3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6177971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旭胜消防设施检测有限责任公司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4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6143585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志信工程项目管理咨询有限公司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5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6257883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中资纵横商业运营管理有限公司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6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6143784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证财项目管理有限公司新疆分公司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7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6199836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家渠明渊智圣工程管理服务有限公司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8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6143617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家渠拾光印象文化传媒有限责任公司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9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6009086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家渠市心同心药店有限公司博峰路店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3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6261440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家渠市鑫联鑫机械设备租赁有限公司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3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0003608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家渠市鑫泰房地产开发有限责任公司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3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6209143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家渠向竹雅峰文化艺术培训有限公司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33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6169750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恒源水务有限公司工程安装分公司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34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0000182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五家渠顺通城市公交有限责任公司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35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6114043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安中建建设集团有限公司五家渠分公司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36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6186136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多禾消防工程有限公司五家渠分公司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37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6188110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家渠市明远恒信商贸运输有限责任公司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38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6187968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家渠准噶尔客运汽车服务有限责任公司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39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6163267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家渠番茄蒙特梭利早期教育咨询有限公司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4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6135284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大自然绿洲农业科技服务有限责任公司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4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6268156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瑞天益康医药连锁有限公司博峰路分店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4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6268153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瑞天益康医药连锁有限公司二医院分店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43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6006060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瑞天益康医药连锁有限公司芳新路分店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44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6212616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天虎人力资源服务有限公司新疆分公司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45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6263282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天虎勇冠保安服务有限公司新疆分公司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46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6258803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屹中庭人力科技有限公司昌吉市分公司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47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6191949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安信平威保安服务有限公司五家渠分公司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48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6268531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瑞天益康医药连锁有限公司贝鸟逸轩分店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49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6268152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瑞天益康医药连锁有限公司贝鸟语城分店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6267705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瑞天益康医药连锁有限公司军垦新都分店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6268151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瑞天益康医药连锁有限公司青湖铭城分店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6264929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瑞天益康医药连锁有限公司上海公馆分店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3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6213728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天佑铭华项目管理有限公司五家渠分公司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4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6177957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准噶尔农发水电有限公司劳务派遣分公司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5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6120663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省吉发化工有限公司新疆五家渠贸易分公司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6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6201909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家渠市便民颐仁堂医药合伙企业（普通合伙）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7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6268157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瑞天益康医药连锁有限公司东城幼儿园分店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8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6263270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多鼎机电设备安装工程有限公司五家渠分公司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9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6174373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家渠睿捷中通速递服务有限公司五家渠东区分部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6143602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得一工程造价咨询有限责任公司五家渠分公司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6268155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瑞天益康医药连锁有限公司阳光康居小区分店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6182447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库尔勒兴盛和祥油田生活服务有限公司五家渠分公司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3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6209427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太平洋财产保险股份有限公司五家渠中心支公司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4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6162109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昌吉市先锋国土资源测绘规划设计有限责任公司五家渠分公司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5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6150942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乌鲁木齐博瑞斯车身制造有限公司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6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23010055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乌鲁木齐亿能达机械制造有限公司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7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6163805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卓阳物业服务有限公司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8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6211490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金亿丰电缆有限公司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9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0001957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阜康市土墩子农场于霞大药房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7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6209820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恒诺达建材敷料有限公司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7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6201389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向阳恒昌建材科技有限公司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7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0000383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阜康市祥丰番茄制品有限责任公司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73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6123506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恒源水务有限公司土墩子分公司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74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6106261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景天缘艺农林科技开发有限公司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75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6124049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家渠城华市政管理服务有限公司土墩子农场分公司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76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6178450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玛纳斯县新湖缘聚网吧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77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23010254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合创棉业有限公司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78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6176167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耀强棉业有限公司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79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6178468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玛纳斯县新湖超音速网吧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8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6183626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家渠兵棉棉业有限公司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8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6266882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家渠华新塑业有限公司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8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6184475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六师新湖农场西区幼儿园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83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6124342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玛纳斯县创信科技有限公司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84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6161445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玛纳斯县彤宇商贸有限公司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85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6101743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玛纳斯县新湖总场嘉乐超市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86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6189066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玛纳斯县准星衡器有限公司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87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6210970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家渠顺齐利环保有限公司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88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0000722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昌泽农业科技有限公司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89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6145546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富乐源养殖专业合作社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6161104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玉龙九旗农资有限公司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6264578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掌上九米科技有限公司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6003478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中盛峪口禽业有限公司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3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6202188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众达环保工程有限公司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4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6266931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蓓香食品加工有限公司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5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6157690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玛纳斯鹏鹞环保科技有限公司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6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6268179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玛纳斯县新嘉康牧业有限公司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7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0001851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玛纳斯新湖总场天肖批零商行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8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6183547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家渠首热鸿汇热力有限公司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9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6211687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家渠新湖润新科技有限公司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6176072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家渠银芯财务咨询有限公司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6155964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天脉冰川矿泉水有限公司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6154686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玛纳斯县百威物业服务有限公司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3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0001766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玛纳斯县汇金燃气有限责任公司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4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6172556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玛纳斯县世宏安装工程有限公司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5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6174785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玛纳斯县新湖天好物业有限公司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6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6109181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玛纳斯县新湖总场张红西医诊所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7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6109183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玛纳斯新湖总场李海国口腔诊所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8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6005993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家渠新湖农场颐仁堂德仁药店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9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6102764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家渠新湖农场颐仁堂德圣药店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1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6109184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家渠新湖农场于克梅西医诊所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1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6208990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百团之星利农商贸有限公司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1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6009943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华大昌泽农业科技有限公司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13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6178436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腾庆鑫湖酒店管理有限公司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14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0002196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天佑农业科技发展有限公司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15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0001895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玛纳斯县新湖唯心品医药有限公司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16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6109161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玛纳斯县新湖总场魏正勇中医诊所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17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6109165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玛纳斯县新湖总场赵瑞典中医诊所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18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6201367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家渠凌晟工程机械租赁有限公司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19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6179910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家渠泰昆植物蛋白有限责任公司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2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6119262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恒源水务有限公司新湖分公司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2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6157389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玛纳斯锦泰亿正通化工产品有限公司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2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6130322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玛纳斯县新湖天信商混有限责任公司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23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6211027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玛纳斯县新湖总场八麦粮粮油加工厂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24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0001998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玛纳斯县新湖总场康福医药有限公司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25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0001927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玛纳斯县新湖总场瑞泰药品有限公司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26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6100741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玛纳斯县裕隆纬达物业服务有限公司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27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6212107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恒鑫骏达运输物流有限责任公司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28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6264794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五家渠三利源会计服务有限公司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29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6262540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远疆航测综合检测中心有限公司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3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0002285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玛纳斯县新湖德力天然气有限责任公司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3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0002495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玛纳斯县新湖总场盛兴和医药有限公司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3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0001905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玛纳斯县新湖总场新薛忠医药有限公司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33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6179570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玛纳斯新湖兴亮机动车驾驶员培训学校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34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6258989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五家渠双庆卫生服务中心有限公司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35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6265452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玛纳斯新湖天昊房地产开发有限责任公司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36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6127265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准噶尔棉麻有限公司新湖二场分公司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37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6127309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准噶尔棉麻有限公司新湖七场分公司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38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6127263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准噶尔棉麻有限公司新湖四场分公司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39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0000061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中基红色番茄产业有限公司天益分公司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4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6120723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玛纳斯县新湖龙鑫源水产养殖农民专业合作社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4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6214287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家渠中意物业服务有限责任公司新湖分公司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4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6009580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希普生物科技股份有限公司新湖饲料分公司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43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6267751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昌吉市达康医药连锁有限责任公司第八百零一分店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44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6168408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昌吉市达康医药连锁有限责任公司第一百零六分店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45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6168410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昌吉市达康医药连锁有限责任公司第一百零七分店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46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6121133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家渠城华市政管理服务有限公司玛纳斯新湖分公司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47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0003465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恒安医药连锁有限公司玛纳斯县新湖恒安分公司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48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23010526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乌鲁木齐市朋信佳企业管理有限公司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49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0000444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家渠劳动宾馆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5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0002795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家渠好幸福酒店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5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23010203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家渠启蒙幼儿园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5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6102886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家渠市阳光幼儿园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53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6009301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军垦律师事务所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54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0001655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塞北律师事务所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55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0001635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博辉矿业有限公司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56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0000652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九阳电气有限公司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57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6006209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君豪酒店有限公司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58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0003175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科技职业技术学院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59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0003595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昆邦物流有限公司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6104641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天一测绘有限公司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23010342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威腾食品有限公司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6001524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鑫景保洁有限公司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3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0002335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家渠城和典当有限公司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4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6002012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家渠国鑫物流有限公司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5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0000902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家渠亨丰置业有限公司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6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6001310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家渠市贝鸟语城幼儿园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7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0002775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家渠市会强综合门诊部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8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6101521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家渠我家电器有限公司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9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0000482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家渠西钨牧业有限公司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7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0003525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家渠新华能电器开关厂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7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6006244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家渠众鑫劳务有限公司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7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6186550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好儿郎食品有限公司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73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6006219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聚瑞祥典当有限公司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74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0001695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农鑫园商贸有限公司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75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0002525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沙风岭林场有限公司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76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6186370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新玖源商贸有限公司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77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23010225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准噶尔棉麻有限公司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78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6006029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昌吉市鑫龙建筑设备租赁站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79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23010242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家渠将军府酒店有限公司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8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6003110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家渠金华联运输有限公司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8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0000222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家渠星辉机动车培训学校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8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23010265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八方物流有限责任公司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83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6003129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德祥建设工程有限公司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84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0002895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飞翔建设工程有限公司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85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0000242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广达建设工程有限公司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86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6107761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恒安医药连锁有限公司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87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0000552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恒福物业服务有限公司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88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0000041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恒尚马业有限责任公司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89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0000802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宏达电力安装有限公司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9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0003305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九安市政工程有限公司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9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23010229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农发盛源种业有限公司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9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0002635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浦元物流有限责任公司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93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6104353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森谱农牧科技有限公司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94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6109582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世纪浩源投资有限公司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95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0001676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唐庭霞露酒庄有限公司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96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23010027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天力建工集团有限公司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97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0001075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新建质量检测有限公司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98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0000053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益通工程检测有限公司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99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0001345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浙海物业服务有限公司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0001945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中矿龙腾建工有限公司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6009178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卓建建筑工程有限公司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6102661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昊元伟业商贸有限公司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3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23010209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鑫达建设工程有限公司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4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0000502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阜康市鸿运物流运输有限公司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5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23010231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家渠诚信融资担保有限公司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6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0001525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家渠广源铝业有限责任公司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7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0000882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家渠汇嘉时代百货有限公司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8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6005995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家渠军诚广告传媒有限公司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9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0001356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家渠立信财务服务有限公司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1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23010210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家渠联邦物业服务有限公司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1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6001463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家渠齐力置业发展有限公司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1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23010224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家渠五味盐业配送有限公司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13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0001216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家渠现代肛肠医院有限公司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14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23010287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家渠祥和保洁保绿有限公司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15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23010261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家渠新宇工程监理有限公司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16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6009858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家渠兴农种苗有限责任公司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17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6104352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家渠在线网络传媒有限公司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18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0002075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北塔山牧场煤矿有限公司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19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6102189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长庆源商贸有限责任公司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2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6006193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城祥机动车检测有限公司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2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0003085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大泽兴园林绿化有限公司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2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0002275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地王房地产开发有限公司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23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6264295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海涛拔丝润滑剂有限公司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24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0001145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九安房地产开发有限公司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25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0001255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天新房地产开发有限公司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26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6008901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喜运来物业服务有限公司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27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6182307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益聚源建材科技有限公司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28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23010030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准噶尔文化旅游有限公司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29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23010296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昌吉市信而泰人力资源有限公司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3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0001325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碧物业有限公司五家渠分公司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3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6004119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家渠鸿运房地产经纪有限公司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3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0000852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家渠汇通商品混凝土有限公司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33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6102442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家渠市北辰物业服务有限公司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34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0002336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家渠市城融小额贷款有限公司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35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0001466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家渠市蓝盾保安服务有限公司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36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0002357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家渠市融信小额贷款有限公司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37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23010278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家渠市神农中医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有限公司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38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6104348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家渠市苏新石化有限责任公司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39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23010052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家渠市天宏服务有限责任公司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4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6009195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家渠市众信资产管理有限公司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4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0000742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家渠新华能电气有限责任公司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4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6001574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家渠新丝路科技咨询有限公司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43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0001946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家渠新鑫房地产开发有限公司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44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0002865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博升新型建材制品有限公司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45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23010092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广益工程建设有限责任公司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46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23010048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国恒投资发展集团有限公司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47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6267123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禾瑞农业发展有限责任公司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48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6177765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金满西域食品开发有限公司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49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0001797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久通恒业电力工程有限公司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5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6006976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科宇工程项目管理有限公司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5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0003455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蓝天七色建设工程有限公司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5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6187826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蓝天筑昇工程有限责任公司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53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23010069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农乐农业发展有限责任公司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54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0000071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青湖生态旅游度假有限公司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55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6009488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丝绸之路餐具制品有限公司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56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0001375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天北方正检测有限责任公司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57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0001235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天北勘测设计研究有限公司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58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0001455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新农现代投资发展有限公司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59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0001726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雍大农业科技开发有限公司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6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6100923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中盛谱兆畜牧科技有限公司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6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6002513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中兴力达建设工程有限公司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6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6179725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众鑫交联线缆制造有限公司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63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0003267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六师五家渠市吾家乐宝养老总院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64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6196109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乌鲁木齐宏力源劳务派遣有限公司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65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0001745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乌鲁木齐准噶尔物业服务有限公司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66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0000263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家渠安固防火门窗有限责任公司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67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23010279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家渠国民村镇银行有限责任公司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68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0002945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家渠金信财税咨询服务有限公司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69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6107845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家渠联邦家政服务有限责任公司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7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23010233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家渠瑞兴劳务派遣有限责任公司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7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0001665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家渠市城建房地产开发有限公司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7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6006325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家渠市雍立房地产开发有限公司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73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0002345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家渠市鑫宝房地产开发有限公司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74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0003365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家渠天诚财税咨询服务有限公司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75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6009173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家渠新川建筑劳务有限责任公司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76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23010294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家渠新建旅客运输有限责任公司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77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0003266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家渠益鹏建设工程有限责任公司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78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23010238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大黄山鸿基焦化有限责任公司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79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0000772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科灵实验室工程技术有限公司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8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0001836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青格达云水环保投资有限公司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8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6006399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世纪祥源房地产开发有限公司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8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0003335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天北旺利房地产开发有限公司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83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6009876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五家渠兴菱地产开发有限公司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84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0000975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西部准噶尔牧业股份有限公司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85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0002855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新朗迪科技发展有限责任公司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86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6141622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乌鲁木齐天脉畅洁物业服务有限公司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87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6108482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家渠恒峰宇公路工程机械有限公司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88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0002105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家渠千和康居房地产开发有限公司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89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0002675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家渠市鸿银小额贷款股份有限公司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9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6100581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家渠市绿洁市政养护有限责任公司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9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0003217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家渠市天禹水利检测有限责任公司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9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6006409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家渠市文成清洗工程服务有限公司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93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0000112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家渠市新诚物业服务有限责任公司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94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0003255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家渠新和成财务咨询服务有限公司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95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23010343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家渠中石油昆仑鑫泰燃气有限公司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96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23010074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家渠中远房地产开发有限责任公司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97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23010080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方睿啤酒原料制品有限责任公司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98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0001415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国美电器有限公司五家渠分公司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99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0003505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鸿福万隆物业服务有限责任公司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23010058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宏昌天圆有限责任会计师事务所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0001055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巾帼众心人力资源服务有限公司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23010032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中山国际贸易集团有限责任公司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3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23010302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煤能源新疆天山煤电有限责任公司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4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6118981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乌鲁木齐市中山花苑物业服务有限公司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5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23010077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家渠市华荣机动车检测有限责任公司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6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23010305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生产建设兵团出版社有限责任公司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7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6009554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法正项目管理集团有限公司五家渠分公司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8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6118722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乌鲁木齐金立人才人力资源服务有限公司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9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23010510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家渠农六师勘测设计研究有限责任公司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1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23010256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家渠市富强中小企业融资担保有限公司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1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0003275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家渠市志恒农业科技发展有限责任公司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1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6009115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家渠永信财易通咨询管理服务有限公司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13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0000462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青格达生态区投资开发集团有限公司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14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0000712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五家渠宏寓房地产开发有限责任公司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15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6142423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祥泰恒润园林绿化工程有限责任公司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16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0002185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云鹏消防工程有限公司五家渠分公司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17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23010220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人寿保险股份有限公司五家渠支公司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18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0001767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润邦房地产开发有限公司五家渠分公司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19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0002455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家渠宏汇广告装饰装修工程有限责任公司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2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23010259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才特好人才服务有限公司昌吉市分公司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2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23010042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恒源水务有限公司五家渠自来水分公司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2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0000922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铭隆房地产开发有限公司五家渠分公司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23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23010223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维吾尔自治区昌吉回族自治州烟草公司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24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23010272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农业银行股份有限公司五家渠兵团分行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25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0001155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华源物业服务集团有限公司五家渠分公司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26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0000702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人民财产保险股份有限公司五家渠支公司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27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23010301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邮政储蓄银行股份有限公司五家渠市支行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28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23010508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华联合财产保险股份有限公司五家渠分公司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29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0001456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乌鲁木齐准噶尔物业服务有限公司五家渠分公司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3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0001305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生产建设兵团第六师五家渠市石油有限公司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3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6175984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乌鲁木齐天洁仁和劳务派遣有限公司昌吉市分公司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3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0000021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家渠市平安机动车驾驶员培训学校（有限公司）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33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6006476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集美嘉房地产开发有限责任公司五家渠分公司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34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0002486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信实工程招标咨询服务有限公司五家渠分公司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35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0003507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元泓工程项目管理咨询有限公司五家渠分公司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36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6118321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恒安医药连锁有限公司玛纳斯县新湖新民分公司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37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23010099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生产建设兵团第六师国有资产经营有限责任公司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38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6103863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家渠市华荣机动车检测有限责任公司驾驶员培训学校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39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23010046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生产建设兵团石油有限公司第六师五家渠市分公司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4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0001465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阳光财产保险股份有限公司昌吉中心支公司五家渠支公司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4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23010086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邮政集团有限公司新疆维吾尔自治区五家渠市分公司</w:t>
            </w:r>
          </w:p>
        </w:tc>
      </w:tr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4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23010038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生产建设兵团第六师五家渠市供销合作社联合社有限公司</w:t>
            </w:r>
          </w:p>
        </w:tc>
      </w:tr>
    </w:tbl>
    <w:p>
      <w:pPr>
        <w:pStyle w:val="Normal"/>
        <w:shd w:fill="FFFFFF" w:val="clear"/>
        <w:snapToGrid w:val="true"/>
        <w:spacing w:lineRule="exact" w:line="700" w:before="0" w:after="0"/>
        <w:jc w:val="both"/>
        <w:rPr>
          <w:rFonts w:ascii="Times New Roman" w:hAnsi="Times New Roman" w:eastAsia="方正小标宋_GBK;微软雅黑" w:cs="Times New Roman"/>
          <w:color w:val="000000"/>
          <w:sz w:val="36"/>
          <w:szCs w:val="36"/>
          <w:shd w:fill="FFFFFF" w:val="clear"/>
          <w:lang w:bidi="ar"/>
        </w:rPr>
      </w:pPr>
      <w:r>
        <w:rPr>
          <w:rFonts w:eastAsia="方正小标宋_GBK;微软雅黑" w:cs="Times New Roman" w:ascii="Times New Roman" w:hAnsi="Times New Roman"/>
          <w:color w:val="000000"/>
          <w:sz w:val="36"/>
          <w:szCs w:val="36"/>
          <w:shd w:fill="FFFFFF" w:val="clear"/>
          <w:lang w:bidi="ar"/>
        </w:rPr>
      </w:r>
    </w:p>
    <w:sectPr>
      <w:footerReference w:type="even" r:id="rId2"/>
      <w:footerReference w:type="default" r:id="rId3"/>
      <w:type w:val="nextPage"/>
      <w:pgSz w:w="11906" w:h="16838"/>
      <w:pgMar w:left="1587" w:right="1474" w:gutter="0" w:header="0" w:top="2098" w:footer="709" w:bottom="19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Times New Roman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32"/>
        <w:szCs w:val="32"/>
      </w:rPr>
    </w:pPr>
    <w:r>
      <w:rPr>
        <w:rFonts w:cs="宋体" w:ascii="宋体" w:hAnsi="宋体"/>
        <w:sz w:val="32"/>
        <w:szCs w:val="32"/>
      </w:rPr>
    </w:r>
  </w:p>
  <w:p>
    <w:pPr>
      <w:pStyle w:val="Footer"/>
      <w:spacing w:before="0" w:after="200"/>
      <w:rPr>
        <w:rFonts w:ascii="宋体" w:hAnsi="宋体" w:cs="宋体"/>
        <w:sz w:val="32"/>
        <w:szCs w:val="32"/>
      </w:rPr>
    </w:pPr>
    <w:r>
      <w:rPr>
        <w:rFonts w:cs="宋体" w:ascii="宋体" w:hAnsi="宋体"/>
        <w:sz w:val="32"/>
        <w:szCs w:val="3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both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/>
      <w:bidi w:val="0"/>
      <w:snapToGrid w:val="false"/>
      <w:spacing w:before="0" w:after="200"/>
    </w:pPr>
    <w:rPr>
      <w:rFonts w:ascii="Tahoma" w:hAnsi="Tahoma" w:eastAsia="宋体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basedOn w:val="Style14"/>
    <w:qFormat/>
    <w:rPr>
      <w:rFonts w:ascii="Calibri" w:hAnsi="Calibri" w:cs="黑体"/>
      <w:sz w:val="22"/>
      <w:szCs w:val="21"/>
    </w:rPr>
  </w:style>
  <w:style w:type="character" w:styleId="Char1">
    <w:name w:val="日期 Char"/>
    <w:qFormat/>
    <w:rPr>
      <w:rFonts w:ascii="Tahoma" w:hAnsi="Tahoma" w:cs="Tahoma"/>
      <w:sz w:val="22"/>
      <w:szCs w:val="22"/>
    </w:rPr>
  </w:style>
  <w:style w:type="character" w:styleId="Char2">
    <w:name w:val="批注框文本 Char"/>
    <w:qFormat/>
    <w:rPr>
      <w:rFonts w:ascii="Tahoma" w:hAnsi="Tahoma" w:cs="Tahoma"/>
      <w:sz w:val="18"/>
      <w:szCs w:val="18"/>
    </w:rPr>
  </w:style>
  <w:style w:type="character" w:styleId="Char3">
    <w:name w:val="页脚 Char"/>
    <w:qFormat/>
    <w:rPr>
      <w:rFonts w:ascii="Tahoma" w:hAnsi="Tahoma" w:cs="Tahoma"/>
      <w:sz w:val="18"/>
      <w:szCs w:val="18"/>
    </w:rPr>
  </w:style>
  <w:style w:type="character" w:styleId="Char4">
    <w:name w:val="页眉 Char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00" w:after="120"/>
    </w:pPr>
    <w:rPr>
      <w:rFonts w:ascii="Calibri" w:hAnsi="Calibri" w:eastAsia="宋体" w:cs="黑体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>
      <w:spacing w:before="0" w:after="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3T08:29:00Z</dcterms:created>
  <dc:creator>Administrator</dc:creator>
  <dc:description/>
  <dc:language>en-US</dc:language>
  <cp:lastModifiedBy>布丁小娟儿</cp:lastModifiedBy>
  <cp:lastPrinted>2021-11-23T15:43:00Z</cp:lastPrinted>
  <dcterms:modified xsi:type="dcterms:W3CDTF">2022-12-14T09:05:21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0BC8B3CB0644C77A310BE2837787DF4</vt:lpwstr>
  </property>
  <property fmtid="{D5CDD505-2E9C-101B-9397-08002B2CF9AE}" pid="3" name="KSOProductBuildVer">
    <vt:lpwstr>2052-11.1.0.12651</vt:lpwstr>
  </property>
  <property fmtid="{D5CDD505-2E9C-101B-9397-08002B2CF9AE}" pid="4" name="KSOSaveFontToCloudKey">
    <vt:lpwstr>244457443_btnclosed</vt:lpwstr>
  </property>
  <property fmtid="{D5CDD505-2E9C-101B-9397-08002B2CF9AE}" pid="5" name="commondata">
    <vt:lpwstr>commondata</vt:lpwstr>
  </property>
</Properties>
</file>