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六师五家渠市</w:t>
      </w:r>
      <w:r>
        <w:rPr>
          <w:rFonts w:ascii="方正小标宋简体" w:hAnsi="方正小标宋简体" w:cs="方正小标宋简体" w:eastAsia="方正小标宋简体"/>
          <w:sz w:val="44"/>
          <w:szCs w:val="44"/>
        </w:rPr>
        <w:t>应急管理局行政执法</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前公示信息清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黑体简体" w:hAnsi="方正黑体简体" w:eastAsia="方正黑体简体" w:cs="方正黑体简体"/>
        </w:rPr>
      </w:pPr>
      <w:r>
        <w:rPr>
          <w:rFonts w:ascii="方正黑体简体" w:hAnsi="方正黑体简体" w:cs="方正黑体简体" w:eastAsia="方正黑体简体"/>
        </w:rPr>
        <w:t>一、行政执法主体</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lang w:val="en-US" w:eastAsia="zh-CN"/>
        </w:rPr>
        <w:t>第六师五家渠市</w:t>
      </w:r>
      <w:r>
        <w:rPr/>
        <w:t>应急管理局</w:t>
      </w:r>
      <w:r>
        <w:rPr/>
        <w:t>（</w:t>
      </w:r>
      <w:r>
        <w:rPr>
          <w:lang w:val="en-US" w:eastAsia="zh-CN"/>
        </w:rPr>
        <w:t>五家渠市长征东街</w:t>
      </w:r>
      <w:r>
        <w:rPr>
          <w:lang w:val="en-US" w:eastAsia="zh-CN"/>
        </w:rPr>
        <w:t>1303</w:t>
      </w:r>
      <w:r>
        <w:rPr>
          <w:lang w:val="en-US" w:eastAsia="zh-CN"/>
        </w:rPr>
        <w:t>号行政综合楼</w:t>
      </w:r>
      <w:r>
        <w:rPr>
          <w:lang w:val="en-US" w:eastAsia="zh-CN"/>
        </w:rPr>
        <w:t>4</w:t>
      </w:r>
      <w:r>
        <w:rPr>
          <w:lang w:val="en-US" w:eastAsia="zh-CN"/>
        </w:rPr>
        <w:t>楼</w:t>
      </w:r>
      <w:r>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黑体简体" w:hAnsi="方正黑体简体" w:eastAsia="方正黑体简体" w:cs="方正黑体简体"/>
        </w:rPr>
      </w:pPr>
      <w:r>
        <w:rPr>
          <w:rFonts w:ascii="方正黑体简体" w:hAnsi="方正黑体简体" w:cs="方正黑体简体" w:eastAsia="方正黑体简体"/>
        </w:rPr>
        <w:t>二、主要从事行政执法工作的人员及执法证号码</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8"/>
                <w:sz w:val="28"/>
                <w:szCs w:val="28"/>
                <w:vertAlign w:val="baseline"/>
                <w:lang w:val="en-US" w:eastAsia="zh-CN"/>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8"/>
                <w:sz w:val="28"/>
                <w:szCs w:val="28"/>
                <w:vertAlign w:val="baseline"/>
                <w:lang w:val="en-US" w:eastAsia="zh-CN"/>
              </w:rPr>
              <w:t>证件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8"/>
                <w:sz w:val="28"/>
                <w:szCs w:val="28"/>
                <w:vertAlign w:val="baseline"/>
                <w:lang w:val="en-US" w:eastAsia="zh-CN"/>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8"/>
                <w:sz w:val="28"/>
                <w:szCs w:val="28"/>
                <w:vertAlign w:val="baseline"/>
                <w:lang w:val="en-US" w:eastAsia="zh-CN"/>
              </w:rPr>
              <w:t>证件号码</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杨春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0006240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唐盛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00062400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单</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0006240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宋泽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00062400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备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0006240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倪</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00062401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李学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0006240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程青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00062401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岳</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000624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白银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2000624016</w:t>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黑体简体" w:hAnsi="方正黑体简体" w:eastAsia="方正黑体简体" w:cs="方正黑体简体"/>
        </w:rPr>
      </w:pPr>
      <w:r>
        <w:rPr>
          <w:rFonts w:ascii="方正黑体简体" w:hAnsi="方正黑体简体" w:cs="方正黑体简体" w:eastAsia="方正黑体简体"/>
        </w:rPr>
        <w:t>三、行政执法职责权限</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承担矿山、冶金、有色、建材、机械、轻工、纺织、烟草、商贸等工矿商贸行业安全生产执法工作；依法监督检查相关行业生产经营单位贯彻落实安全生产法律法规和标准情况。承担</w:t>
      </w:r>
      <w:r>
        <w:rPr>
          <w:color w:val="000000"/>
        </w:rPr>
        <w:t>化工（含石油化工）、医药、</w:t>
      </w:r>
      <w:r>
        <w:rPr/>
        <w:t>危险化学品和烟花爆竹安全生产监督管理工作，依法监督检查相关行业生产经营单位贯彻落实安全生产法律法规和标准情况；</w:t>
      </w:r>
      <w:r>
        <w:rPr>
          <w:color w:val="000000"/>
        </w:rPr>
        <w:t>指导非药品类易制毒化学品生产经营监督管理工作。</w:t>
      </w:r>
      <w:r>
        <w:rPr/>
        <w:t>依法承担生产安全事故调查处理工作，监督事故查处和责任追究落实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黑体简体" w:hAnsi="方正黑体简体" w:eastAsia="方正黑体简体" w:cs="方正黑体简体"/>
        </w:rPr>
      </w:pPr>
      <w:r>
        <w:rPr>
          <w:rFonts w:ascii="方正黑体简体" w:hAnsi="方正黑体简体" w:cs="方正黑体简体" w:eastAsia="方正黑体简体"/>
        </w:rPr>
        <w:t>四、主要行政执法依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楷体简体" w:hAnsi="方正楷体简体" w:eastAsia="方正楷体简体" w:cs="方正楷体简体"/>
        </w:rPr>
      </w:pPr>
      <w:r>
        <w:rPr>
          <w:rFonts w:ascii="方正楷体简体" w:hAnsi="方正楷体简体" w:cs="方正楷体简体" w:eastAsia="方正楷体简体"/>
        </w:rPr>
        <w:t>（一）法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w:t>
      </w:r>
      <w:r>
        <w:rPr/>
        <w:t>《中华人民共和国安全生产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w:t>
      </w:r>
      <w:r>
        <w:rPr/>
        <w:t>《中华人民共和国矿山安全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w:t>
      </w:r>
      <w:r>
        <w:rPr/>
        <w:t>《中华人民共和国行政处罚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4.</w:t>
      </w:r>
      <w:r>
        <w:rPr/>
        <w:t>《中华人民共和国行政许可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5.</w:t>
      </w:r>
      <w:r>
        <w:rPr/>
        <w:t>《中华人民共和国行政诉讼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6.</w:t>
      </w:r>
      <w:r>
        <w:rPr/>
        <w:t>《中华人民共和国行政强制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7.</w:t>
      </w:r>
      <w:r>
        <w:rPr/>
        <w:t>《中华人民共和国行政复议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8.</w:t>
      </w:r>
      <w:r>
        <w:rPr/>
        <w:t>《中华人民共和国煤炭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楷体简体" w:hAnsi="方正楷体简体" w:eastAsia="方正楷体简体" w:cs="方正楷体简体"/>
        </w:rPr>
      </w:pPr>
      <w:r>
        <w:rPr>
          <w:rFonts w:ascii="方正楷体简体" w:hAnsi="方正楷体简体" w:cs="方正楷体简体" w:eastAsia="方正楷体简体"/>
        </w:rPr>
        <w:t>（二）行政法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w:t>
      </w:r>
      <w:r>
        <w:rPr/>
        <w:t>《安全生产许可证条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w:t>
      </w:r>
      <w:r>
        <w:rPr/>
        <w:t>《危险化学品安全管理条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w:t>
      </w:r>
      <w:r>
        <w:rPr/>
        <w:t>《生产安全事故报告和调查处理条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4.</w:t>
      </w:r>
      <w:r>
        <w:rPr/>
        <w:t>《生产安全事故应急条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5.</w:t>
      </w:r>
      <w:r>
        <w:rPr/>
        <w:t>《易制毒化学品管理条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6.</w:t>
      </w:r>
      <w:r>
        <w:rPr/>
        <w:t>《烟花爆竹安全管理条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7.</w:t>
      </w:r>
      <w:r>
        <w:rPr/>
        <w:t>《矿山安全法实施条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8.</w:t>
      </w:r>
      <w:r>
        <w:rPr/>
        <w:t>《国务院关于特大安全事故行政责任追究的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9.</w:t>
      </w:r>
      <w:r>
        <w:rPr/>
        <w:t>《行政复议法实施条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楷体简体" w:hAnsi="方正楷体简体" w:eastAsia="方正楷体简体" w:cs="方正楷体简体"/>
        </w:rPr>
      </w:pPr>
      <w:r>
        <w:rPr>
          <w:rFonts w:ascii="方正楷体简体" w:hAnsi="方正楷体简体" w:cs="方正楷体简体" w:eastAsia="方正楷体简体"/>
        </w:rPr>
        <w:t>（三）地方性法规、部门规章</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w:t>
      </w:r>
      <w:r>
        <w:rPr/>
        <w:t>《新疆维吾尔自治区安全生产条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w:t>
      </w:r>
      <w:r>
        <w:rPr/>
        <w:t>《生产经营单位安全培训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w:t>
      </w:r>
      <w:r>
        <w:rPr/>
        <w:t>《非药品类易制毒化学品生产经营许可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4.</w:t>
      </w:r>
      <w:r>
        <w:rPr/>
        <w:t>《注册安全工程师管理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5.</w:t>
      </w:r>
      <w:r>
        <w:rPr/>
        <w:t>《生产安全事故罚款处罚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6.</w:t>
      </w:r>
      <w:r>
        <w:rPr/>
        <w:t>《安全生产违法行为行政处罚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7.</w:t>
      </w:r>
      <w:r>
        <w:rPr/>
        <w:t>《安全生产事故隐患排查治理暂行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8.</w:t>
      </w:r>
      <w:r>
        <w:rPr/>
        <w:t>《非煤矿矿山企业安全生产许可证实施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9.</w:t>
      </w:r>
      <w:r>
        <w:rPr/>
        <w:t>《生产安全事故信息报告和处置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0.</w:t>
      </w:r>
      <w:r>
        <w:rPr/>
        <w:t>《安全生产监管监察职责和行政执法责任追究的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1.</w:t>
      </w:r>
      <w:r>
        <w:rPr/>
        <w:t>《特种作业人员安全技术培训考核管理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2.</w:t>
      </w:r>
      <w:r>
        <w:rPr/>
        <w:t>《金属非金属地下矿山企业领导带班下井及监督检查暂行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3.</w:t>
      </w:r>
      <w:r>
        <w:rPr/>
        <w:t>《煤矿企业安全生产许可证实施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4.</w:t>
      </w:r>
      <w:r>
        <w:rPr/>
        <w:t>《建设项目安全设施“三同时”监督管理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5.</w:t>
      </w:r>
      <w:r>
        <w:rPr/>
        <w:t>《尾矿库安全监督管理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6.</w:t>
      </w:r>
      <w:r>
        <w:rPr/>
        <w:t>《危险化学品重大危险源监督管理暂行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7.</w:t>
      </w:r>
      <w:r>
        <w:rPr/>
        <w:t>《危险化学品生产企业安全生产许可证实施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8.</w:t>
      </w:r>
      <w:r>
        <w:rPr/>
        <w:t>《危险化学品输送管道安全管理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9.</w:t>
      </w:r>
      <w:r>
        <w:rPr/>
        <w:t>《安全生产培训管理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0.</w:t>
      </w:r>
      <w:r>
        <w:rPr/>
        <w:t>《危险化学品建设项目安全监督管理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1.</w:t>
      </w:r>
      <w:r>
        <w:rPr/>
        <w:t>《危险化学品登记管理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2.</w:t>
      </w:r>
      <w:r>
        <w:rPr/>
        <w:t>《烟花爆竹生产企业安全生产许可证实施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3.</w:t>
      </w:r>
      <w:r>
        <w:rPr/>
        <w:t>《危险化学品经营许可证管理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4.</w:t>
      </w:r>
      <w:r>
        <w:rPr/>
        <w:t>《安全生产监管监察部门信息公开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5.</w:t>
      </w:r>
      <w:r>
        <w:rPr/>
        <w:t>《危险化学品安全使用许可证实施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6.</w:t>
      </w:r>
      <w:r>
        <w:rPr/>
        <w:t>《工贸企业有限空间作业安全管理与监督暂行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7.</w:t>
      </w:r>
      <w:r>
        <w:rPr/>
        <w:t>《化学品物理危险性鉴定与分类管理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8.</w:t>
      </w:r>
      <w:r>
        <w:rPr/>
        <w:t>《非煤矿山外包工程安全管理暂行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9.</w:t>
      </w:r>
      <w:r>
        <w:rPr/>
        <w:t>《烟花爆竹经营许可实施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0.</w:t>
      </w:r>
      <w:r>
        <w:rPr/>
        <w:t>《食品生产企业安全生产监督管理暂行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1.</w:t>
      </w:r>
      <w:r>
        <w:rPr/>
        <w:t>《生产安全事故应急预案管理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2.</w:t>
      </w:r>
      <w:r>
        <w:rPr/>
        <w:t>《冶金企业和有色金属企业安全生产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3.</w:t>
      </w:r>
      <w:r>
        <w:rPr/>
        <w:t>《烟花爆竹生产经营安全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4.</w:t>
      </w:r>
      <w:r>
        <w:rPr/>
        <w:t>《安全评价检测检验机构管理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5.</w:t>
      </w:r>
      <w:r>
        <w:rPr/>
        <w:t>《煤矿安全培训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6.</w:t>
      </w:r>
      <w:r>
        <w:rPr/>
        <w:t>《煤矿重大事故隐患判定标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7.</w:t>
      </w:r>
      <w:r>
        <w:rPr/>
        <w:t>《煤矿安全规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黑体简体">
    <w:charset w:val="86"/>
    <w:family w:val="auto"/>
    <w:pitch w:val="default"/>
  </w:font>
  <w:font w:name="Times New Roman">
    <w:charset w:val="00"/>
    <w:family w:val="roman"/>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Times New Roman" w:hAnsi="Times New Roman" w:eastAsia="方正黑体简体" w:cs="Times New Roman"/>
      <w:kern w:val="2"/>
      <w:sz w:val="32"/>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方正仿宋简体" w:cs="Times New Roman"/>
      <w:b/>
      <w:sz w:val="32"/>
      <w:szCs w:val="21"/>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qFormat/>
    <w:pPr>
      <w:ind w:left="420" w:firstLine="42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05:00Z</dcterms:created>
  <dc:creator>Administrator</dc:creator>
  <dc:description/>
  <dc:language>en-US</dc:language>
  <cp:lastModifiedBy>lenovo</cp:lastModifiedBy>
  <dcterms:modified xsi:type="dcterms:W3CDTF">2023-02-27T04: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832912B3B48B0B7C9E6B7EE57E3EE</vt:lpwstr>
  </property>
  <property fmtid="{D5CDD505-2E9C-101B-9397-08002B2CF9AE}" pid="3" name="KSOProductBuildVer">
    <vt:lpwstr>2052-11.1.0.13703</vt:lpwstr>
  </property>
  <property fmtid="{D5CDD505-2E9C-101B-9397-08002B2CF9AE}" pid="4" name="commondata">
    <vt:lpwstr>commondata</vt:lpwstr>
  </property>
</Properties>
</file>