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第六师产加销一体化农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合作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嘉鑫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昌吉市九仙菇食用菌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蔡家湖新渠城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芳新绿丰农业科技专业合作社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奇台县奇台总场聚源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市共青团农场众信绿创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蔡家湖镇石大众新农民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奇台县奇台农场硕之辰农业产业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阜康市土墩子农场鑫森源农林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玛纳斯县新湖农场兴旺养羊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市绿洲生猪产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市广源畜牧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昌吉市新康蛋鸡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昌吉市华联肉牛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六运湖天山喜洋洋生态农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润天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梧桐华胜畜禽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鑫农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玛纳斯县新湖杰茂养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梧桐华丰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新湖农场昕望农业开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梧桐彭力农业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呼图壁县芳草湖天柏花木苗木种植专业合作社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疆生产建设兵团第六师土墩子农场香缘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南泉农工果蔬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疆五家渠华康灵芝农业服务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昌吉市优之源农牧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呼图壁县芳草湖开元牛羊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奇台县奇台农场奇农生猪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奇台县四季红种养销服务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昌吉市鼎盛源农牧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昌吉市毛佳旺农业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市共青团农场富强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疆富乐源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蔡家湖腾达富城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金汇创农牧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蔡家湖好幸福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六运湖农场上湖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晋龙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新湖农场名鎏农业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方正仿宋简体"/>
          <w:spacing w:val="-6"/>
          <w:sz w:val="32"/>
          <w:szCs w:val="32"/>
          <w:lang w:val="en-US" w:eastAsia="zh-CN"/>
        </w:rPr>
        <w:t>新疆生产建设兵团第六师新湖农场广瑞苗木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六运湖益农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疆强农优棉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市兴兵聚农棉花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梧桐泉水地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惠农万家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阜康市永鑫乐业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奇台县硕鑫生猪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玛纳斯县新湖源林苗木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吉木萨尔县鲁三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芳草湖农场合盛昌农民专业合作社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六运湖农场洪光蔬菜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吉木萨尔县红旗农场创科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4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天佑泽农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5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吉木萨尔县红旗农场多江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6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裕昌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pacing w:val="-20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7.</w:t>
      </w:r>
      <w:r>
        <w:rPr>
          <w:rFonts w:ascii="Times New Roman" w:hAnsi="Times New Roman" w:cs="Times New Roman" w:eastAsia="方正仿宋简体"/>
          <w:spacing w:val="-20"/>
          <w:sz w:val="32"/>
          <w:szCs w:val="32"/>
          <w:lang w:val="en-US" w:eastAsia="zh-CN"/>
        </w:rPr>
        <w:t>新疆生产建设兵团第六师新湖农场源天颖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8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呼图壁县王家庄苗木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5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金田地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0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疆五家渠沙漠鱼塘生态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1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家渠芳草湖农场聚源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6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吉木萨尔县来军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/>
      </w:pPr>
      <w:r>
        <w:rPr>
          <w:rFonts w:eastAsia="方正仿宋简体" w:cs="Times New Roman"/>
          <w:sz w:val="32"/>
          <w:szCs w:val="32"/>
          <w:lang w:val="en-US" w:eastAsia="zh-CN"/>
        </w:rPr>
        <w:t>6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吉木萨尔县红旗农场何勇养殖专业合作社</w:t>
      </w:r>
    </w:p>
    <w:sectPr>
      <w:footerReference w:type="default" r:id="rId2"/>
      <w:type w:val="nextPage"/>
      <w:pgSz w:w="11906" w:h="16838"/>
      <w:pgMar w:left="1797" w:right="1797" w:gutter="0" w:header="0" w:top="181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</w:t>
    </w:r>
    <w:r>
      <w:rPr>
        <w:rStyle w:val="PageNumber"/>
        <w:rFonts w:cs="宋体" w:ascii="宋体" w:hAnsi="宋体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cs="宋体" w:ascii="宋体" w:hAnsi="宋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 </dc:creator>
  <dc:description/>
  <dc:language>en-US</dc:language>
  <cp:lastModifiedBy>55555</cp:lastModifiedBy>
  <cp:lastPrinted>2021-08-16T12:51:00Z</cp:lastPrinted>
  <dcterms:modified xsi:type="dcterms:W3CDTF">2023-04-25T11:27:30Z</dcterms:modified>
  <cp:revision>2</cp:revision>
  <dc:subject/>
  <dc:title>2018年师市农工专业合作社示范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AE6A195F34CD0840A49D597C02E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