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bookmarkStart w:id="0" w:name="正文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印发《新疆维吾尔自治区 新疆生产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兵团生态环境部门免予处罚事项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(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地（州、市）生态环境局，兵团各师市生态环境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统筹经济社会发展、疫情防控、民生保障和生态环境保护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主动服务“六稳”“六保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营商环境，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兵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领域推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容审慎监管，坚持严格规范公正文明执法，引导和促进企业自觉守法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自治区生态环境厅和新疆生产建设兵团生态环境局联合制定了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新疆维吾尔自治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新疆生产建设兵团生态环境部门免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处罚事项清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简称《清单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请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要求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实际，认真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抓好贯彻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高度重视，做好《清单》实施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兵地各级生态环境部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将学习贯彻落实《清单》各项要求作为学习培训的重要内容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级生态环境部门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态环境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护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域推行包容审慎监管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要举措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充分理解适用条件，严格把握审查标准，规范适用实施程序，对符合《清单》规定情形的生态环境违法行为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集体审议后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法作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予处罚决定，教育引导当事人切实加强生态环境保护主体责任的思想和行动自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研判，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确把握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免予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罚适用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兵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各级生态环境部门应当严格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按照《中华人民共和国行政处罚法》中“不予处罚”“可以不予处罚”相关规定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《清单》列明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件，综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研判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违法行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是否轻微，是否及时改正，是否未造成危害后果，决定不予处罚；判定是否初次违法，危害后果是否轻微，是否及时改正，可以不予处罚，并依法定程序收集相关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证据，对确实符合免予处罚事项条件的，依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不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处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清单》印发之前发生的生态环境违法行为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行政处罚追诉期内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免予处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且尚未作出行政处罚决定的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《清单》的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依规执行，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适用相关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立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查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予处罚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情形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责令当事人改正或者限期改正，要求当事人签署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书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引导当事人自觉守法，并及时进行现场核查。经核查，当事人按承诺改正的，执法人员应当填写《行政处罚案件不予立案审批表》（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由部门负责人审批；当事人签署承诺书后，拒不改正、逾期不改正或者改正后仍不符合要求的，应当按照行政处罚程序规定依法立案查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在立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调查后符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免予处罚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的情形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调查终结后或行政处罚事先告知下达后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发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新的证据，能够充分证明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违法行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符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免予处罚事项适用条件的，应当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要求当事人提交佐证材料，并提交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承诺书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》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按照行政处罚程序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下达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不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行政处罚决定书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执法记录管理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确保执法可回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兵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生态环境部门应当按照行政执法全过程记录的要求，根据实际情况，采用音像记录方式记录执法全过程。同时，做好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书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行政处罚案件不予立案审批表》及案件集体讨论笔录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档案的入卷归档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20" w:right="0" w:hanging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维吾尔自治区 新疆生产建设兵团生态环境部门免予处罚事项清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书（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案件不予立案审批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sz w:val="32"/>
          <w:szCs w:val="32"/>
          <w:lang w:eastAsia="zh-CN"/>
        </w:rPr>
        <w:t>新疆维吾尔自治区生态环境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sz w:val="32"/>
          <w:szCs w:val="32"/>
          <w:lang w:val="en-US" w:eastAsia="zh-CN"/>
        </w:rPr>
        <w:t>新疆生产建设兵团生态环境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43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自治区生态环境保护综合行政执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，路广利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联系方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0991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3377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18599196252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兵团生态环境局综合执法监督局，刘翔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联系方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0991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8993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135796165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560"/>
        <w:ind w:firstLine="4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4" w:firstLine="38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4" w:firstLine="38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4" w:firstLine="38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ind w:left="34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" w:firstLine="38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" w:firstLine="38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" w:firstLine="38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254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7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新疆维吾尔自治区生态环境厅办公室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</w:t>
      </w:r>
      <w:bookmarkStart w:id="1" w:name="印发日期"/>
      <w:bookmarkEnd w:id="1"/>
      <w:r>
        <w:rPr>
          <w:rFonts w:eastAsia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05pt" to="443.3pt,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7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3335</wp:posOffset>
              </wp:positionH>
              <wp:positionV relativeFrom="paragraph">
                <wp:posOffset>-1847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4.55pt;mso-position-vertical-relative:text;margin-left:40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;方正仿宋_GBK"/>
      <w:kern w:val="2"/>
      <w:sz w:val="18"/>
      <w:szCs w:val="18"/>
    </w:rPr>
  </w:style>
  <w:style w:type="character" w:styleId="CharChar1">
    <w:name w:val=" Char Char1"/>
    <w:qFormat/>
    <w:rPr>
      <w:rFonts w:eastAsia="楷体_GB2312;方正楷体_GBK"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eastAsia="楷体_GB2312;方正楷体_GBK"/>
      <w:sz w:val="32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方正黑体_GBK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01:00Z</dcterms:created>
  <dc:creator>Microsoft</dc:creator>
  <dc:description/>
  <dc:language>en-US</dc:language>
  <cp:lastModifiedBy>user</cp:lastModifiedBy>
  <cp:lastPrinted>2022-08-04T02:24:00Z</cp:lastPrinted>
  <dcterms:modified xsi:type="dcterms:W3CDTF">2022-08-08T19:07:31Z</dcterms:modified>
  <cp:revision>24</cp:revision>
  <dc:subject/>
  <dc:title>新环函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14739909E4802BD9063B51692D48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