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危险化学品企业安全标准化达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根据应急管理部《企业安全生产标准化建设定级办法》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应急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规定，现将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月核准定级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安全生产标准化三级达标企业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示期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示期间，如对公示的企业有不同意见，请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日前，通过来信、来电、来访等形式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六师五家渠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应急管理局反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信函以到达邮戳为准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反映情况要客观真实，以单位名义反映情况的材料需加盖单位公章，以个人名义反映情况的材料应提供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通信地址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新疆五家渠市长征东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3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戴宝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994-58005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806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传真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0" w:right="0" w:hanging="96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企业名单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东泉蓝天气体有限公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8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家渠农六师沥青有限公司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0" w:right="0" w:hanging="96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0" w:right="0" w:hanging="96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第六师五家渠市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D4D4D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00:00Z</dcterms:created>
  <dc:creator>Αρτεμιδ</dc:creator>
  <dc:description/>
  <dc:language>en-US</dc:language>
  <cp:lastModifiedBy>lenovo</cp:lastModifiedBy>
  <dcterms:modified xsi:type="dcterms:W3CDTF">2023-07-11T02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371D4CCD423686301CFA3DBB60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