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安全生产标准化定级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中华人民共和国应急管理部关于印发《企业安全生产标准化建设定级办法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应急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规定，经企业自评、申请、评审、复评等程序，确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家渠中物联商贸有限公司</w:t>
      </w:r>
      <w:r>
        <w:rPr>
          <w:rFonts w:ascii="Times New Roman" w:hAnsi="Times New Roman" w:cs="Times New Roman" w:eastAsia="仿宋_GB2312"/>
          <w:sz w:val="32"/>
          <w:szCs w:val="32"/>
        </w:rPr>
        <w:t>为安全生产标准化三级企业，现予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告发布之日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有效期内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达标企业接受社会监督，如企业发生生产安全死亡事故等情况，可电话反映，一经查实将撤销其安全生产标准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94-5800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六师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5:10Z</dcterms:created>
  <dc:creator>Lenovo</dc:creator>
  <dc:description/>
  <dc:language>en-US</dc:language>
  <cp:lastModifiedBy>树先生</cp:lastModifiedBy>
  <cp:lastPrinted>2024-01-02T17:44:00Z</cp:lastPrinted>
  <dcterms:modified xsi:type="dcterms:W3CDTF">2024-01-11T02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85BDB5DC4DCCA517EB4847BA74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