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pPr>
      <w:r>
        <w:rPr>
          <w:rFonts w:eastAsia="Helvetica;Arial" w:cs="Helvetica;Arial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第六师五家渠市</w:t>
      </w:r>
      <w:r>
        <w:rPr>
          <w:rFonts w:eastAsia="方正小标宋简体" w:cs="方正小标宋简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3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个烟花爆竹零售点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行政许可</w:t>
      </w:r>
      <w:r>
        <w:rPr>
          <w:rFonts w:ascii="Times New Roman" w:hAnsi="Times New Roman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Helvetica;Arial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Helvetica;Arial" w:cs="Helvetica;Arial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根据《中华人民共和国行政许可法》、《烟花爆竹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安全管理条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（国务院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5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发布，国务院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66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修订）、《烟花爆竹经营许可实施办法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国家安监总局令第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5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等相关规定，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第六师五家渠市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烟花爆竹零售点向我局申请办理《烟花爆竹经营（零售）许可证》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对申请资料和现场安全条件进行核查，</w:t>
      </w: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家烟花爆竹零售点申请符合法定要求，我局同意向提出申请的</w:t>
      </w:r>
      <w:r>
        <w:rPr>
          <w:rFonts w:eastAsia="仿宋_GB2312" w:cs="仿宋_GB2312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33</w:t>
      </w:r>
      <w:r>
        <w:rPr>
          <w:rFonts w:ascii="Times New Roman" w:hAnsi="Times New Roman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个烟花爆竹零售点发放《烟花爆竹经营（零售）许可证》（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《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烟花爆竹经营（零售）许可证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》信息一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第六师应急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Normal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《烟花爆竹经营（零售）许可证》信息一览表</w:t>
      </w:r>
    </w:p>
    <w:tbl>
      <w:tblPr>
        <w:tblW w:w="917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241"/>
        <w:gridCol w:w="2902"/>
        <w:gridCol w:w="2092"/>
        <w:gridCol w:w="1333"/>
      </w:tblGrid>
      <w:tr>
        <w:trPr>
          <w:trHeight w:val="3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点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售点地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许可决定文书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驼井社区贺阳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骆驼井社区百姓超市东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郭玉清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奋进冻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唐伊璇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白桦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三分场白国辰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二十八连开垦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0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张娟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向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台农场黄俊滔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奇台农场文艺西街（西面）第一间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湖总场蒋霞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芳草湖晋芳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湖总场任俊康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芳草湖晋芳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湖总场代佳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芳草湖晋芳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草湖总场戴新生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芳草湖晋芳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总场张新宽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新湖总场建设西街玫瑰庄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总场吴晓红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新湖总场青龙华庭西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总场张欣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新湖总场迎宾南路旅游大厦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总场李彬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新湖总场芳心路新芳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0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湖总场王亚如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新湖总场房建队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张绍荣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团部繁华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史东安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莫施禁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何洪平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高连强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杨宗付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五家渠市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墩子农场马小艳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土墩子农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运湖农场李林海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六运湖农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户农场买廷灵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军户农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杨姚刚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家渠市李萍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北环路北侧猛进路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李政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幸福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张胜峰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老市场新城东路商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青团何洪平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共青团农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李令占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转盘警务站对面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范宝柱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干莫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鑫盛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-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桑军魁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凤凰铭苑西北角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2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  <w:tr>
        <w:trPr>
          <w:trHeight w:val="2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军户农场吴建国烟花爆竹临时销售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第六师军户农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兵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.1.26—2024.2.24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00Z</dcterms:created>
  <dc:creator>A.(*^__^*)</dc:creator>
  <dc:description/>
  <dc:language>en-US</dc:language>
  <cp:lastModifiedBy>艾的远征</cp:lastModifiedBy>
  <cp:lastPrinted>2024-01-30T18:10:00Z</cp:lastPrinted>
  <dcterms:modified xsi:type="dcterms:W3CDTF">2024-01-30T10:1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635C240DC42F4880EF25F98E66E7F_1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