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color w:val="000000"/>
          <w:spacing w:val="0"/>
          <w:sz w:val="44"/>
          <w:szCs w:val="44"/>
          <w:shd w:fill="FFFFFF" w:val="clear"/>
          <w:lang w:eastAsia="zh-CN"/>
        </w:rPr>
        <w:t>红旗农场</w:t>
      </w:r>
      <w:r>
        <w:rPr>
          <w:rFonts w:eastAsia="方正小标宋简体" w:cs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000000"/>
          <w:spacing w:val="0"/>
          <w:sz w:val="2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年度报告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兵团政务公开办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关于上报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政府信息公开工作报告的通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及师市信息中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要求，现将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红旗农场</w:t>
      </w:r>
      <w:r>
        <w:rPr>
          <w:rFonts w:eastAsia="方正仿宋简体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红旗农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认真贯彻落实《中华人民共和国政府信息公开条例》，严格落实政务信息公开发布、审批制度，提高政务公开工作制度化标准化水平，确保政府信息公开各项工作有序开展。充分利用信息化手段拓宽信息公开渠道，切实保障人民群众的知情权、参与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切实做好主动发布工作，认真做好决策公开、管理公开、服务公开和结果公开等工作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农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新增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坚持依申请公开政府信息工作机制，畅通申请渠道，依法依规做好政府信息依申请公开工作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共办理依申请公开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0"/>
        <w:jc w:val="left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政府信息管理方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切实提高思想认识，严格遵守政治纪律，加强公开信息审核，落实三审三校制度，并做好及时更新政务公开工作，让群众更加方便快捷获取信息，扎实有效地推进政府信息公开工作稳步开展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75"/>
        <w:gridCol w:w="2112"/>
        <w:gridCol w:w="1684"/>
        <w:gridCol w:w="1689"/>
      </w:tblGrid>
      <w:tr>
        <w:trPr>
          <w:trHeight w:val="412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十条第（一）项</w:t>
            </w:r>
          </w:p>
        </w:tc>
      </w:tr>
      <w:tr>
        <w:trPr>
          <w:trHeight w:val="125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</w:t>
            </w:r>
            <w:r>
              <w:rPr>
                <w:lang w:eastAsia="zh-CN"/>
              </w:rPr>
              <w:t>制发件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</w:t>
            </w:r>
            <w:r>
              <w:rPr>
                <w:lang w:eastAsia="zh-CN"/>
              </w:rPr>
              <w:t>废止件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44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规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</w:t>
            </w:r>
            <w:r>
              <w:rPr>
                <w:lang w:eastAsia="zh-CN"/>
              </w:rPr>
              <w:t>规范性文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十条第（五）项</w:t>
            </w:r>
          </w:p>
        </w:tc>
      </w:tr>
      <w:tr>
        <w:trPr>
          <w:trHeight w:val="5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内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5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十条第（六）项</w:t>
            </w:r>
          </w:p>
        </w:tc>
      </w:tr>
      <w:tr>
        <w:trPr>
          <w:trHeight w:val="5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内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处罚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强制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十条第（八）项</w:t>
            </w:r>
          </w:p>
        </w:tc>
      </w:tr>
      <w:tr>
        <w:trPr>
          <w:trHeight w:val="3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内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4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事业性收费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49"/>
        <w:gridCol w:w="2640"/>
        <w:gridCol w:w="465"/>
        <w:gridCol w:w="525"/>
        <w:gridCol w:w="525"/>
        <w:gridCol w:w="570"/>
        <w:gridCol w:w="547"/>
        <w:gridCol w:w="327"/>
        <w:gridCol w:w="327"/>
      </w:tblGrid>
      <w:tr>
        <w:trPr/>
        <w:tc>
          <w:tcPr>
            <w:tcW w:w="5032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286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申请人情况</w:t>
            </w:r>
          </w:p>
        </w:tc>
      </w:tr>
      <w:tr>
        <w:trPr/>
        <w:tc>
          <w:tcPr>
            <w:tcW w:w="503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然人</w:t>
            </w:r>
          </w:p>
        </w:tc>
        <w:tc>
          <w:tcPr>
            <w:tcW w:w="2494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法人或其他组织</w:t>
            </w:r>
          </w:p>
        </w:tc>
        <w:tc>
          <w:tcPr>
            <w:tcW w:w="32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总计</w:t>
            </w:r>
          </w:p>
        </w:tc>
      </w:tr>
      <w:tr>
        <w:trPr>
          <w:trHeight w:val="834" w:hRule="atLeast"/>
        </w:trPr>
        <w:tc>
          <w:tcPr>
            <w:tcW w:w="5032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商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机构</w:t>
            </w:r>
          </w:p>
        </w:tc>
        <w:tc>
          <w:tcPr>
            <w:tcW w:w="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社会公益组织</w:t>
            </w:r>
          </w:p>
        </w:tc>
        <w:tc>
          <w:tcPr>
            <w:tcW w:w="5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法律服务机构</w:t>
            </w:r>
          </w:p>
        </w:tc>
        <w:tc>
          <w:tcPr>
            <w:tcW w:w="3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</w:t>
            </w:r>
          </w:p>
        </w:tc>
        <w:tc>
          <w:tcPr>
            <w:tcW w:w="32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一、本年新收政府信息公开申请数量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5032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二、上年结转政府信息公开申请数量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4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一）予以公开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78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三）不予公开</w:t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属于国家秘密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法律行政法规禁止公开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”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保护第三方合法权益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属于三类内部事务信息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属于四类过程性信息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属于行政执法案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属于行政查询事项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四）无法提供</w:t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机关不掌握相关政府信息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没有现成信息需要另行制作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补正后申请内容仍不明确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五）不予处理</w:t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信访举报投诉类申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重复申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要求提供公开出版物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无正当理由大量反复申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要求行政机关确认或重新出具已获取信息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六）其他处理</w:t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49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5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七）总计</w:t>
            </w:r>
          </w:p>
        </w:tc>
        <w:tc>
          <w:tcPr>
            <w:tcW w:w="465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四、结转下年度继续办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0"/>
        <w:jc w:val="left"/>
        <w:rPr/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405" w:hRule="atLeast"/>
        </w:trPr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政复议</w:t>
            </w:r>
          </w:p>
        </w:tc>
        <w:tc>
          <w:tcPr>
            <w:tcW w:w="59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维持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纠正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结果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尚未审结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总计</w:t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未经复议直接起诉</w:t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维持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纠正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结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尚未审结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总计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维持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结果纠正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结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尚未审结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在政府信息公开过程中还存在一些问题和不足，主要有以下几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信息公开的工作制度和程序还有待进一步细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信息公开侧重点有待进一步明确，行政执法相关信息公开趋于空白，信息公开的及时性有待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信息化管理人员业务水平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en-US"/>
        </w:rPr>
        <w:t>六、下一步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农场将进一步细化信息公开分类，畅通信息公开渠道，充分利用好新媒体平台，实现政务公开化，努力提高政府行政效能和公信力，为公众提供更加优质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统一认识，努力规范工作流程。农场将进一步梳理政府信息，及时提供，定期维护，确保政府信息公开工作能按照既定的工作流程有效运作，公众能够方便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积极组织信息化管理员参加业务培训，提高工作水平。认真对照有关条例规定的政务公开要求，加强学习政务公开的范围、内容、格式以及规范流程等，不断增强政务公开工作的能力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强化行政执法信息公开。做到行政执法留清底账，及时公开，对年度内发生的行政执法案事件，及时联系上级部门加快公开，确保行政执法公正透明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黑体" w:eastAsia="黑体"/>
          <w:b w:val="false"/>
          <w:i w:val="false"/>
          <w:color w:val="000000"/>
          <w:spacing w:val="0"/>
          <w:sz w:val="32"/>
          <w:szCs w:val="32"/>
          <w:lang w:eastAsia="zh-CN"/>
        </w:rPr>
        <w:t>、其他需要报告的事项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3"/>
        <w:jc w:val="left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简体" w:eastAsia="方正仿宋简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无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3"/>
        <w:jc w:val="left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3"/>
        <w:jc w:val="left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3"/>
        <w:jc w:val="left"/>
        <w:rPr>
          <w:rFonts w:ascii="Times New Roman" w:hAnsi="Times New Roman" w:eastAsia="方正仿宋简体" w:cs="方正仿宋简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方正仿宋简体" w:eastAsia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六师红旗农场党政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方正仿宋简体" w:cs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太阳</cp:lastModifiedBy>
  <cp:lastPrinted>2022-01-18T11:20:00Z</cp:lastPrinted>
  <dcterms:modified xsi:type="dcterms:W3CDTF">2024-03-05T10:06:32Z</dcterms:modified>
  <cp:revision>1</cp:revision>
  <dc:subject/>
  <dc:title>土墩子农场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EEC9184748A38E6D735640D993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