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危险化学品经营许可证注销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第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华通中油能源有限公司危险化学品经营许可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因加油部分建设项目改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办理延续手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根据《中华人民共和国安全生产法》第六十三条、《中华人民共和国行政许可法》第七十条、《危险化学品经营许可证监督管理办法》第二十七条的规定要求，依法对新疆华通中油能源有限公司的危险化学品经营许可证（许可证编号：新兵六危化经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六师应急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2:53Z</dcterms:created>
  <dc:creator>Lenovo</dc:creator>
  <dc:description/>
  <dc:language>en-US</dc:language>
  <cp:lastModifiedBy>孤舟蓑笠翁</cp:lastModifiedBy>
  <cp:lastPrinted>2024-04-29T18:11:00Z</cp:lastPrinted>
  <dcterms:modified xsi:type="dcterms:W3CDTF">2024-04-29T10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4A6A7F9BE4FC1AF07133F1CCABB9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