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Helvetica;Arial" w:cs="Helvetica;Arial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新疆交投商业开发有限责任公司五家渠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服务区北区、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南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加油加气站行政许可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通告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《中华人民共和国行政许可法》《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危险化学品安全管理条例》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务院令第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4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危险化学品经营许可证管理办法》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家安监总局令第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相关规定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新疆交投商业开发有限责任公司五家渠服务区北区、南区加油加气站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向我局提出危险化学品经营许可证办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审查，两座加油站的危险化学品经营许可证申请文件、资料均符合法定要求，我局同意向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新疆交投商业开发有限责任公司五家渠服务区北区、南区加油加气站发放危险化学品经营许可证，行政许可决定书文号依次为：新兵六危化经字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〔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号，有效期：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7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；新兵六危化经字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〔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号，有效期：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7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六师应急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2:00Z</dcterms:created>
  <dc:creator>A.(*^__^*)</dc:creator>
  <dc:description/>
  <dc:language>en-US</dc:language>
  <cp:lastModifiedBy>孤舟蓑笠翁</cp:lastModifiedBy>
  <cp:lastPrinted>2024-05-11T20:06:00Z</cp:lastPrinted>
  <dcterms:modified xsi:type="dcterms:W3CDTF">2024-05-13T10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635C240DC42F4880EF25F98E66E7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