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被检查对象检查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2556"/>
        <w:gridCol w:w="1379"/>
        <w:gridCol w:w="708"/>
        <w:gridCol w:w="993"/>
      </w:tblGrid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字号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检查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喜相逢超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1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青湖经济开发南区上海路君豪御园小区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楼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-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东华新佳禾便利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6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青经开南区北京路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高龙商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1109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恒信商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1106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天山南路亚特房产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景民商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120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老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玉泉商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17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六工镇下三工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小何金科干果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1109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青湖经济开发南区上海路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477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晗晗商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5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幸福西街祥源农产品市场一期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3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孙氏杂货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4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西林路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裴裴幸福便利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3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六工镇下三工村三组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梧桐育才福威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1203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新宇商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1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长安路城建汇金家园小区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梧桐美好家乡超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2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梧桐镇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业楼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梧桐镇雪莲商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120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梧桐镇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八一路锦绣家园小区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伊流达人商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6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新华东街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兵团大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牌号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双海烟酒商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4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九区友谊路步行街南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13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邻距离便利超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6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城区十七区长安东街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汇嘉时代百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92108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十五区天山南路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每日每夜汇金福园便利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十七区青湖北路汇金福园小区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萍聚商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041004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渠市十四区友谊路步行街新疆中垦房地产开发有限责任公司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5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户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8:00Z</dcterms:created>
  <dc:creator>a</dc:creator>
  <dc:description/>
  <dc:language>en-US</dc:language>
  <cp:lastModifiedBy>安之若素</cp:lastModifiedBy>
  <dcterms:modified xsi:type="dcterms:W3CDTF">2024-06-04T08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FCCA9CA534A48AD9D605F7884DC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