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24"/>
        <w:gridCol w:w="1040"/>
        <w:gridCol w:w="2519"/>
        <w:gridCol w:w="2656"/>
        <w:gridCol w:w="2059"/>
        <w:gridCol w:w="4268"/>
        <w:gridCol w:w="1749"/>
        <w:gridCol w:w="789"/>
      </w:tblGrid>
      <w:tr>
        <w:trPr>
          <w:trHeight w:val="1200" w:hRule="atLeast"/>
        </w:trPr>
        <w:tc>
          <w:tcPr>
            <w:tcW w:w="15704"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第六师五家渠市教育局社会事务进校园白名单（师市级）</w:t>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牵头实施单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活动主要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时间</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依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形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2115"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铸牢中华民族共同体意识系列活动进校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党委统战部、师市党委宣传部、师市团委、师市妇联、师市文化体育广电和旅游局、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铸牢中华民族共同体意识宣传教育；开展“三进两联一交友”、优秀传统文化宣传等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加强兵团学校铸牢中华民族共同体意识主题教育实践活动试点工作实施方案》（兵民宗发〔</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关于实施中华优秀传统文化传承发展工程的意见》等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题讲座、学术讨论、宣讲、实践展示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85" w:hRule="atLeast"/>
        </w:trPr>
        <w:tc>
          <w:tcPr>
            <w:tcW w:w="6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治、安全教育进校园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党委政法委、师市党委宣传部、师市市场监督管理局、师市网信办、师市公安局、师市检察院、师市法院、师市司法局、师市应急管理局、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禁毒预防、食品、消防、反电诈、反恐、交通、网络安全教育，防溺水、防性侵、防拐、防暴力欺凌、防灾减灾知识宣传。</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学宪法、讲宪法”活动、“法治进校园”主题活动、“青春与法同行”活动、网络法治讲座。</w:t>
            </w:r>
          </w:p>
        </w:tc>
        <w:tc>
          <w:tcPr>
            <w:tcW w:w="20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成年人网络保护条例》、《中华人民共和国禁毒法》、《反电信网络诈骗法》、《兵团党委宣传部兵团司法局关于开展法治宣传教育的第八个五年规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等文件</w:t>
            </w:r>
            <w:r>
              <w:rPr>
                <w:rFonts w:ascii="宋体" w:hAnsi="宋体" w:cs="宋体"/>
                <w:i w:val="false"/>
                <w:iCs w:val="false"/>
                <w:color w:val="000000"/>
                <w:kern w:val="0"/>
                <w:sz w:val="18"/>
                <w:szCs w:val="18"/>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安全知识讲座、观看警示片、发放宣传资料、主题演讲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洁净与生活同行，让健康与你同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卫生健康委员会、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教育（健康生活方式行动）进校园；常见传染病和重大传染病防治宣传与筛查进校园；非传染性疾病防治宣传与筛查进校园；入学入托接种证查验及应急接种；学校卫生（传染病）监督；爱国卫生进校园；心理健康教育；学生常规体检；消毒监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校卫生工作条例》、《学校卫生综合评价》、《关于加强和改进新时代学校卫生工作的意见》、《国家疾控局综合司关于印发全国学生常见病和健康影响因素监测与干预工作方案（</w:t>
            </w:r>
            <w:r>
              <w:rPr>
                <w:rFonts w:eastAsia="宋体" w:cs="宋体" w:ascii="宋体" w:hAnsi="宋体"/>
                <w:i w:val="false"/>
                <w:iCs w:val="false"/>
                <w:color w:val="000000"/>
                <w:kern w:val="0"/>
                <w:sz w:val="18"/>
                <w:szCs w:val="18"/>
                <w:u w:val="none"/>
                <w:lang w:val="en-US" w:eastAsia="zh-CN" w:bidi="ar"/>
              </w:rPr>
              <w:t>2024</w:t>
            </w:r>
            <w:r>
              <w:rPr>
                <w:rFonts w:ascii="宋体" w:hAnsi="宋体" w:cs="宋体"/>
                <w:i w:val="false"/>
                <w:iCs w:val="false"/>
                <w:color w:val="000000"/>
                <w:kern w:val="0"/>
                <w:sz w:val="18"/>
                <w:szCs w:val="18"/>
                <w:u w:val="none"/>
                <w:lang w:val="en-US" w:eastAsia="zh-CN" w:bidi="ar"/>
              </w:rPr>
              <w:t>年版）的通知》、《国家卫生健康委疾控局关于持续推进“三减三健”专项行动重点工作的通知》、《关于建立疫情通报制度进一步加强学校艾滋病防控工作的通知》（兵卫计发〔</w:t>
            </w:r>
            <w:r>
              <w:rPr>
                <w:rFonts w:eastAsia="宋体" w:cs="宋体" w:ascii="宋体" w:hAnsi="宋体"/>
                <w:i w:val="false"/>
                <w:iCs w:val="false"/>
                <w:color w:val="000000"/>
                <w:kern w:val="0"/>
                <w:sz w:val="18"/>
                <w:szCs w:val="18"/>
                <w:u w:val="none"/>
                <w:lang w:val="en-US" w:eastAsia="zh-CN" w:bidi="ar"/>
              </w:rPr>
              <w:t>2018</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兵团入学入托接种证查验指导方案》、《关于印发兵团综合防控儿童青少年近视行动方案的通知》等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讲座、问卷调查、现场监督、现场监测、现场体检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家园 共创未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自然资源</w:t>
            </w:r>
            <w:r>
              <w:rPr>
                <w:rFonts w:ascii="宋体" w:hAnsi="宋体" w:cs="宋体"/>
                <w:i w:val="false"/>
                <w:iCs w:val="false"/>
                <w:color w:val="000000"/>
                <w:kern w:val="0"/>
                <w:sz w:val="18"/>
                <w:szCs w:val="18"/>
                <w:u w:val="none"/>
                <w:lang w:val="en-US" w:eastAsia="zh-CN" w:bidi="ar"/>
              </w:rPr>
              <w:t>和</w:t>
            </w:r>
            <w:r>
              <w:rPr>
                <w:rFonts w:ascii="宋体" w:hAnsi="宋体" w:cs="宋体"/>
                <w:i w:val="false"/>
                <w:iCs w:val="false"/>
                <w:color w:val="000000"/>
                <w:kern w:val="0"/>
                <w:sz w:val="18"/>
                <w:szCs w:val="18"/>
                <w:u w:val="none"/>
                <w:lang w:val="en-US" w:eastAsia="zh-CN" w:bidi="ar"/>
              </w:rPr>
              <w:t>规划局、师市生态环境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青少年开展保护资源、保护环境、节约用水、节能环保、低碳生活等宣传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资源部关于印发</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自然资源系统开展法治宣传教育的第八个五年规划</w:t>
            </w:r>
            <w:r>
              <w:rPr>
                <w:rFonts w:eastAsia="宋体" w:cs="宋体" w:ascii="宋体" w:hAnsi="宋体"/>
                <w:i w:val="false"/>
                <w:iCs w:val="false"/>
                <w:color w:val="000000"/>
                <w:kern w:val="0"/>
                <w:sz w:val="18"/>
                <w:szCs w:val="18"/>
                <w:u w:val="none"/>
                <w:lang w:val="en-US" w:eastAsia="zh-CN" w:bidi="ar"/>
              </w:rPr>
              <w:t>(2021-202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的通知</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中华人民共和国环境保护法》等文件</w:t>
            </w:r>
            <w:r>
              <w:rPr>
                <w:rFonts w:ascii="宋体" w:hAnsi="宋体" w:cs="宋体"/>
                <w:i w:val="false"/>
                <w:iCs w:val="false"/>
                <w:color w:val="000000"/>
                <w:kern w:val="0"/>
                <w:sz w:val="18"/>
                <w:szCs w:val="18"/>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讲座、发放宣传手册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普专题教育进校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科技局、师市团委、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邀请相关领域的科学家走进中小学，通过线上线下等方式，开展科普讲座、科学实验、科技创作、创客活动等；组织学生前往科学教育场所进行场景式、体验式科学实践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关于公布</w:t>
            </w:r>
            <w:r>
              <w:rPr>
                <w:rFonts w:eastAsia="宋体" w:cs="宋体" w:ascii="宋体" w:hAnsi="宋体"/>
                <w:i w:val="false"/>
                <w:iCs w:val="false"/>
                <w:color w:val="000000"/>
                <w:kern w:val="0"/>
                <w:sz w:val="18"/>
                <w:szCs w:val="18"/>
                <w:u w:val="none"/>
                <w:lang w:val="en-US" w:eastAsia="zh-CN" w:bidi="ar"/>
              </w:rPr>
              <w:t>2022—2025</w:t>
            </w:r>
            <w:r>
              <w:rPr>
                <w:rFonts w:ascii="宋体" w:hAnsi="宋体" w:cs="宋体"/>
                <w:i w:val="false"/>
                <w:iCs w:val="false"/>
                <w:color w:val="000000"/>
                <w:kern w:val="0"/>
                <w:sz w:val="18"/>
                <w:szCs w:val="18"/>
                <w:u w:val="none"/>
                <w:lang w:val="en-US" w:eastAsia="zh-CN" w:bidi="ar"/>
              </w:rPr>
              <w:t>学年面向中小学生的全国性竞赛活动的通知》《关于开展青少年科学调查体验活动的通知》《新一代人工智能发展规划》等文件</w:t>
            </w:r>
            <w:r>
              <w:rPr>
                <w:rFonts w:ascii="宋体" w:hAnsi="宋体" w:cs="宋体"/>
                <w:i w:val="false"/>
                <w:iCs w:val="false"/>
                <w:color w:val="000000"/>
                <w:kern w:val="0"/>
                <w:sz w:val="18"/>
                <w:szCs w:val="18"/>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上线下等方式，开展科普讲座、现场参观、体验等</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国主义、革命文化教育宣传活动进校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师市党委宣传部、师市退役军人事务局、师市团委、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兵团精神、胡杨精神和老兵精神宣传活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国防和国家安全、英烈模范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爱国主义教育法》等法律法规和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校园宣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未成年思想道德实践活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师市党委宣传部、师市教育局</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w:t>
            </w:r>
            <w:r>
              <w:rPr>
                <w:rFonts w:ascii="宋体" w:hAnsi="宋体" w:cs="宋体"/>
                <w:i w:val="false"/>
                <w:iCs w:val="false"/>
                <w:color w:val="000000"/>
                <w:kern w:val="0"/>
                <w:sz w:val="18"/>
                <w:szCs w:val="18"/>
                <w:u w:val="none"/>
                <w:lang w:val="en-US" w:eastAsia="zh-CN" w:bidi="ar"/>
              </w:rPr>
              <w:t>扣好人生第一粒扣子”主题教育：传承红色基因、中华优秀传统文化、学雷锋志愿服务、劳动美社会实践、阳光成长心理健康教育。</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喜迎二十大等主题教育。</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培育和践行社会主义核心价值观主题实践活动。</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新时代好少年未成年人先进典型学习宣传活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根据工作需要适时开展</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共中央国务院关于加强和改进未成年思想道德建设的若干意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发〔</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时代公民道德建设实施纲要》《新时代爱国主义教育实施纲要》《全国未成年人思想道德建设工作测评》体系</w:t>
            </w:r>
            <w:r>
              <w:rPr>
                <w:rFonts w:ascii="宋体" w:hAnsi="宋体" w:cs="宋体"/>
                <w:i w:val="false"/>
                <w:iCs w:val="false"/>
                <w:color w:val="000000"/>
                <w:kern w:val="0"/>
                <w:sz w:val="18"/>
                <w:szCs w:val="18"/>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主题讲座、宣传宣讲、主题实践活动</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56:53Z</dcterms:created>
  <dc:creator>Administrator</dc:creator>
  <dc:description/>
  <dc:language>en-US</dc:language>
  <cp:lastModifiedBy>刘帆</cp:lastModifiedBy>
  <dcterms:modified xsi:type="dcterms:W3CDTF">2024-08-22T02: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E586693614AD6A803025CEC49534D_12</vt:lpwstr>
  </property>
  <property fmtid="{D5CDD505-2E9C-101B-9397-08002B2CF9AE}" pid="3" name="KSOProductBuildVer">
    <vt:lpwstr>2052-12.1.0.17827</vt:lpwstr>
  </property>
  <property fmtid="{D5CDD505-2E9C-101B-9397-08002B2CF9AE}" pid="4" name="commondata">
    <vt:lpwstr>commondata</vt:lpwstr>
  </property>
</Properties>
</file>