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Helvetica;Arial" w:cs="Helvetica;Arial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bookmarkStart w:id="0" w:name="OLE_LINK1"/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新疆世纪宏华供应链有限公司</w:t>
      </w:r>
      <w:bookmarkEnd w:id="0"/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危险化学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经营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许可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通告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</w:t>
      </w: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0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中华人民共和国行政许可法》、《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危险化学品安全管理条例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务院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4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危险化学品经营许可证管理办法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家安监总局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相关规定，新疆世纪宏华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供应链有限公司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  <w:lang w:val="en-US" w:eastAsia="zh-CN"/>
        </w:rPr>
        <w:t>向我局提出危险化学品经营许可证延期换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对该企业现场和资料进行核查，该企业申请符合法定要求。经我局研究，同意企业延期换证申请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发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放危险化学品经营许可证，危险化学品经营许可证号：新兵六危化经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，有效期：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六师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2:00Z</dcterms:created>
  <dc:creator>A.(*^__^*)</dc:creator>
  <dc:description/>
  <dc:language>en-US</dc:language>
  <cp:lastModifiedBy>lenovo</cp:lastModifiedBy>
  <cp:lastPrinted>2024-09-18T12:37:00Z</cp:lastPrinted>
  <dcterms:modified xsi:type="dcterms:W3CDTF">2024-09-18T04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A7191ED54ABCBE5CC5B85BDC26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