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家渠市公共租赁住房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征求意见</w:t>
      </w:r>
      <w:r>
        <w:rPr>
          <w:rFonts w:ascii="方正楷体简体" w:hAnsi="方正楷体简体" w:cs="方正楷体简体" w:eastAsia="方正楷体简体"/>
          <w:sz w:val="32"/>
          <w:szCs w:val="32"/>
        </w:rPr>
        <w:t>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黑体简体" w:hAnsi="方正黑体简体" w:eastAsia="方正黑体简体" w:cs="黑体"/>
          <w:sz w:val="32"/>
          <w:szCs w:val="32"/>
          <w:lang w:eastAsia="zh-CN"/>
        </w:rPr>
      </w:pPr>
      <w:r>
        <w:rPr>
          <w:rFonts w:eastAsia="方正黑体简体" w:cs="黑体" w:ascii="方正黑体简体" w:hAnsi="方正黑体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仿宋简体" w:hAnsi="方正仿宋简体" w:eastAsia="方正仿宋简体"/>
          <w:sz w:val="36"/>
          <w:szCs w:val="36"/>
        </w:rPr>
      </w:pPr>
      <w:r>
        <w:rPr>
          <w:rFonts w:ascii="方正黑体简体" w:hAnsi="方正黑体简体" w:cs="黑体" w:eastAsia="方正黑体简体"/>
          <w:sz w:val="32"/>
          <w:szCs w:val="32"/>
        </w:rPr>
        <w:t>第一章</w:t>
      </w:r>
      <w:r>
        <w:rPr>
          <w:rFonts w:ascii="方正黑体简体" w:hAnsi="方正黑体简体" w:cs="黑体" w:eastAsia="方正黑体简体"/>
          <w:sz w:val="32"/>
          <w:szCs w:val="32"/>
          <w:lang w:val="en-US" w:eastAsia="zh-CN"/>
        </w:rPr>
        <w:t xml:space="preserve">  </w:t>
      </w:r>
      <w:r>
        <w:rPr>
          <w:rFonts w:ascii="方正黑体简体" w:hAnsi="方正黑体简体" w:cs="黑体" w:eastAsia="方正黑体简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加强五家渠市公共租赁住房管理，完善住房保障制度，公开高效发挥住房保障作用，根据《公共租赁住房管理办法》（住房城乡建设部第</w:t>
      </w:r>
      <w:r>
        <w:rPr>
          <w:rFonts w:eastAsia="方正仿宋简体" w:cs="Times New Roman"/>
          <w:sz w:val="32"/>
          <w:szCs w:val="32"/>
        </w:rPr>
        <w:t>11</w:t>
      </w:r>
      <w:r>
        <w:rPr>
          <w:rFonts w:ascii="Times New Roman" w:hAnsi="Times New Roman" w:cs="Times New Roman" w:eastAsia="方正仿宋简体"/>
          <w:sz w:val="32"/>
          <w:szCs w:val="32"/>
        </w:rPr>
        <w:t>号令）、《自治区公租房管理办法（试行）》（新政办发〔</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24</w:t>
      </w:r>
      <w:r>
        <w:rPr>
          <w:rFonts w:ascii="Times New Roman" w:hAnsi="Times New Roman" w:cs="Times New Roman" w:eastAsia="方正仿宋简体"/>
          <w:sz w:val="32"/>
          <w:szCs w:val="32"/>
        </w:rPr>
        <w:t>号）、《关于进一步规范发展公租房的指导意见》（兵建发〔</w:t>
      </w:r>
      <w:r>
        <w:rPr>
          <w:rFonts w:eastAsia="方正仿宋简体" w:cs="Times New Roman"/>
          <w:sz w:val="32"/>
          <w:szCs w:val="32"/>
        </w:rPr>
        <w:t>2024</w:t>
      </w:r>
      <w:r>
        <w:rPr>
          <w:rFonts w:ascii="Times New Roman" w:hAnsi="Times New Roman" w:cs="Times New Roman" w:eastAsia="方正仿宋简体"/>
          <w:sz w:val="32"/>
          <w:szCs w:val="32"/>
        </w:rPr>
        <w:t>〕</w:t>
      </w:r>
      <w:r>
        <w:rPr>
          <w:rFonts w:eastAsia="方正仿宋简体" w:cs="Times New Roman"/>
          <w:sz w:val="32"/>
          <w:szCs w:val="32"/>
        </w:rPr>
        <w:t>22</w:t>
      </w:r>
      <w:r>
        <w:rPr>
          <w:rFonts w:ascii="Times New Roman" w:hAnsi="Times New Roman" w:cs="Times New Roman" w:eastAsia="方正仿宋简体"/>
          <w:sz w:val="32"/>
          <w:szCs w:val="32"/>
        </w:rPr>
        <w:t>号）等国家、自治区、兵团有关规定，结合五家渠市实际，制定本管理办法。</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五家渠市区范围内公共租赁住房的建设、运营、分配、使用、退出和管理，适用本管理办法。</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管理办法所称公共租赁住房是指政府提供政策支持，限定建设标准、申请条件和租金标准用于解决城镇低保、低收入、中等偏下收入住房困难家庭、在城镇的新就业无房职工、稳定就业的</w:t>
      </w:r>
      <w:hyperlink r:id="rId2" w:tgtFrame="_blank">
        <w:r>
          <w:rPr>
            <w:rStyle w:val="InternetLink"/>
            <w:rFonts w:ascii="Times New Roman" w:hAnsi="Times New Roman" w:cs="Times New Roman" w:eastAsia="方正仿宋简体"/>
            <w:sz w:val="32"/>
            <w:szCs w:val="32"/>
          </w:rPr>
          <w:t>外来务工人员及退役军人</w:t>
        </w:r>
      </w:hyperlink>
      <w:r>
        <w:rPr>
          <w:rFonts w:ascii="Times New Roman" w:hAnsi="Times New Roman" w:cs="Times New Roman" w:eastAsia="方正仿宋简体"/>
          <w:sz w:val="32"/>
          <w:szCs w:val="32"/>
        </w:rPr>
        <w:t>出租的保障性住房。公共租赁住房只能租赁，不得出售。</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管理办法所称租赁补贴，是指向符合条件的住房困难家庭，按照公共租赁住房保障的补贴标准发放租金补贴，由其自行在市场上租赁住房。</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师市住建局为市住房保障主管部门，负责公共租赁住房管理工作，代表政府履行公共租赁住房</w:t>
      </w:r>
      <w:r>
        <w:rPr>
          <w:rFonts w:ascii="Times New Roman" w:hAnsi="Times New Roman" w:cs="Times New Roman" w:eastAsia="方正仿宋简体"/>
          <w:color w:val="000000"/>
          <w:sz w:val="32"/>
          <w:szCs w:val="32"/>
        </w:rPr>
        <w:t>指导监</w:t>
      </w:r>
      <w:r>
        <w:rPr>
          <w:rFonts w:ascii="Times New Roman" w:hAnsi="Times New Roman" w:cs="Times New Roman" w:eastAsia="方正仿宋简体"/>
          <w:sz w:val="32"/>
          <w:szCs w:val="32"/>
        </w:rPr>
        <w:t>督职责，房源筹集（建设），审核分配、租赁经营和日常管理等工作，负责研究和拟定相关政策，并结合市经济社会发展状况、城乡总体规划、土地利用总体规划、产业政策、人口政策以及公共租赁住房的需求情况编制规划和年度计划，报市政府批准后实施。</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住建、发改、财政、民政等部门按照职责分工负责公共租赁住房的相关工作。</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街道办事处（团镇）负责公共租赁住房的申请受理、资格审查公示、年度审核和本辖区公共租赁住房需求计划的制定等工作。</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立五家渠市城市保障性住房投资建设运营管理有限公司（以下简称运营管理公司），由住房保障主管部门委托开展公共租赁住房运营、管理等相关工作。</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pacing w:val="-4"/>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pacing w:val="-4"/>
          <w:sz w:val="32"/>
          <w:szCs w:val="32"/>
        </w:rPr>
        <w:t>各企业投资建设的公共租赁住房可参照本办法进行租赁管理。</w:t>
      </w:r>
      <w:r>
        <w:rPr>
          <w:rFonts w:ascii="Times New Roman" w:hAnsi="Times New Roman" w:cs="Times New Roman" w:eastAsia="Times New Roman"/>
          <w:spacing w:val="-4"/>
          <w:sz w:val="32"/>
          <w:szCs w:val="32"/>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2826"/>
        <w:jc w:val="both"/>
        <w:textAlignment w:val="auto"/>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房源筹集和建设</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的建设（筹集）、</w:t>
      </w:r>
      <w:bookmarkStart w:id="0" w:name="_GoBack"/>
      <w:bookmarkEnd w:id="0"/>
      <w:r>
        <w:rPr>
          <w:rFonts w:ascii="Times New Roman" w:hAnsi="Times New Roman" w:cs="Times New Roman" w:eastAsia="方正仿宋简体"/>
          <w:sz w:val="32"/>
          <w:szCs w:val="32"/>
        </w:rPr>
        <w:t>运营和管理，按照国家及自治区、兵团的优惠政策执行；公共租赁住房建设（筹集）免收相关行政事业性收费和政府性基金，涉及的税收按照国家规定的有关税收优惠政策执行，执行经济适用住房的优惠政策。</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的房源筹集渠道主要包括：</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政府直接投资新建、改建的公共租赁住房；</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政府出资向社会购买、租赁的住房；</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直管、自管公房按有关规定转换的住房；</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开发区、工业园区集中配套建设面向园区职工租赁的公寓、宿舍；</w:t>
      </w:r>
      <w:r>
        <w:rPr>
          <w:rFonts w:ascii="Times New Roman" w:hAnsi="Times New Roman" w:cs="Times New Roman" w:eastAsia="Times New Roman"/>
          <w:sz w:val="32"/>
          <w:szCs w:val="32"/>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30"/>
        <w:textAlignment w:val="auto"/>
        <w:outlineLvl w:val="2"/>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社会捐赠及其他渠道筹集的住房。</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建设用地纳入土地供应计划和住房保障规划、年度实施计划，在申报年度用地指标时单独列出，在商品房住宅小区或旧城区改造项目中配建，按照原则上不低于住宅总建筑面积的</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比例配建。</w:t>
      </w:r>
    </w:p>
    <w:p>
      <w:pPr>
        <w:pStyle w:val="Style12"/>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政府投资建设的公共租赁住房建设用地实行划拨供应；其他方式投资的公共租赁住房，建设用地可采用出让、租赁或作价入股等方式有偿使用，并将所建公共租赁住房的套型面积，建筑标准和配套设施规划条件等作为土地供应的前置条件，所建住房只能租赁，不能出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由政府投资建设（购买）的公共租赁住房产权归政府所有；企业投资建设（购买）的公共租赁住房产权归企业所有；政府与企业共同投资建设（购买）的公共租赁住房产权按出资比例共同持有。</w:t>
      </w:r>
    </w:p>
    <w:p>
      <w:pPr>
        <w:pStyle w:val="Style12"/>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新建公共租赁住房以集中建设和配建相结合的方式进行，要科学规划，合理布局，尽可能安排在交通便利、公共设施较为齐全的区域，同步做好小区内外市政配套设施建设。</w:t>
      </w:r>
    </w:p>
    <w:p>
      <w:pPr>
        <w:pStyle w:val="Style12"/>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新建公共租赁住房主要满足基本居住需求，应符合安全卫生标准和节能环保要求，综合考虑使用功能、空间组合、居住人口及居住习惯等要素；成套建设的公共租赁住房，单套建筑面积控制在不超过</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并具备使用功能的可拓展性，高层公共租赁住房可在上述基础上适当增加，但每套增加的建筑面积不得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平方米。新建集体宿舍应符合国家住房和城乡建设部颁布的《宿舍建筑设计规范》及国家、自治区、兵团有关建筑设计的标准和规定。</w:t>
      </w:r>
    </w:p>
    <w:p>
      <w:pPr>
        <w:pStyle w:val="Style12"/>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的建设，应当积极推广应用先进、成熟、适用、安全的新技术、新工艺、新材料、新设备，推动节能、省地、节水、节材及环境保护工作，应根据承租对象的居住和生活需要，同步建设相应配套设施，生活服务用房和管理用房，并实施物业管理。公共租赁住房工程项目的验收和保修，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住房保障主管部门可根据工作实际对装修标准提出调整意见。装修完成后，由住建部门组织对装修工程进行验收，未经验收或者验收不通过，不得对外出租。</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商品房项目中配建的公共租赁住房，由政府出资按照政府核定的经济适用房住房价格回购，并在配建项目国有土地使用权出让合同中予以明确，亦可由政府出资市场化收购符合公共租赁住房建设标准的住房。</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商品房项目中配建的公共租赁住房，其房屋品质、建筑造型、外饰材料及颜色等指标应符合整体小区规划报备的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2512"/>
        <w:jc w:val="both"/>
        <w:textAlignment w:val="auto"/>
        <w:outlineLvl w:val="0"/>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资金筹集及管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的资金来源主要包括：</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中央预算内投资及兵团、市财政安排的资金；</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经上级有关部门或市人民政府批准的，可用于公共租赁住房建设和管理的住房保障资金；</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提取贷款风险准备金和管理费用后的住房公积金增值收益余额；</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银行、非银行等金融机构或公积金贷款；</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运用直接和间接融资方式从金融市场筹集的专项资金；</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出租、出售公共租赁住房及配套设施回收的资金；</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七）棚户区、危旧房腾退土地等运营的增值收益；</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房改房清理收缴的房款以及经济适用住房上市收益；</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九）社会捐赠等其他途径筹集的资金。</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租金作为非税收入应上缴师市财政，不得挤占挪用，按照收支两条线原则，可申请预算资金用于下列支出：</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新建、配建、改建、收购公共租赁住房；</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偿付公共租赁住房建设融资本息；</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公共租赁住房维护、维修和空置房的使用及物业管理等费用；</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受委托运营管理公司的日常办公专项开支；</w:t>
      </w:r>
    </w:p>
    <w:p>
      <w:pPr>
        <w:pStyle w:val="Style12"/>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国家、自治区、兵团规定的其他支出。</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应在满足公共租赁住房建设维修养护资金的前提下，从财政预算安排及日常经营性收入中计提一定数额的资金，以奖代补的形式拨付给运营管理公司，用于弥补住房保障管理工作的专项办公经费不足。</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2826"/>
        <w:jc w:val="both"/>
        <w:textAlignment w:val="auto"/>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保障对象和保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镇低保、低收入、中等偏下收入家庭申请公共租赁住房的，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4"/>
        <w:textAlignment w:val="auto"/>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家庭中至少有</w:t>
      </w:r>
      <w:r>
        <w:rPr>
          <w:rFonts w:eastAsia="方正仿宋简体" w:cs="Times New Roman"/>
          <w:sz w:val="32"/>
          <w:szCs w:val="32"/>
        </w:rPr>
        <w:t>1</w:t>
      </w:r>
      <w:r>
        <w:rPr>
          <w:rFonts w:ascii="Times New Roman" w:hAnsi="Times New Roman" w:cs="Times New Roman" w:eastAsia="方正仿宋简体"/>
          <w:sz w:val="32"/>
          <w:szCs w:val="32"/>
        </w:rPr>
        <w:t>人具有本市城镇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家庭收入情况符合本市确定的城镇低保、低收入、中等偏下收入家庭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无房或家庭人均住房建筑面积低于</w:t>
      </w:r>
      <w:r>
        <w:rPr>
          <w:rFonts w:eastAsia="方正仿宋简体" w:cs="Times New Roman"/>
          <w:sz w:val="32"/>
          <w:szCs w:val="32"/>
        </w:rPr>
        <w:t>13</w:t>
      </w:r>
      <w:r>
        <w:rPr>
          <w:rFonts w:ascii="Times New Roman" w:hAnsi="Times New Roman" w:cs="Times New Roman" w:eastAsia="方正仿宋简体"/>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申请地未享受住房保障和房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hyperlink r:id="rId3" w:tgtFrame="_blank">
        <w:r>
          <w:rPr>
            <w:rStyle w:val="InternetLink"/>
            <w:rFonts w:ascii="Times New Roman" w:hAnsi="Times New Roman" w:cs="Times New Roman" w:eastAsia="方正仿宋简体"/>
            <w:sz w:val="32"/>
            <w:szCs w:val="32"/>
          </w:rPr>
          <w:t>外来务工人员及退役军人</w:t>
        </w:r>
      </w:hyperlink>
      <w:r>
        <w:rPr>
          <w:rFonts w:ascii="Times New Roman" w:hAnsi="Times New Roman" w:cs="Times New Roman" w:eastAsia="方正仿宋简体"/>
          <w:sz w:val="32"/>
          <w:szCs w:val="32"/>
        </w:rPr>
        <w:t>家庭申请公共租赁住房的，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备完全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办理了《居住证》，并在五家渠市连续居住</w:t>
      </w:r>
      <w:r>
        <w:rPr>
          <w:rFonts w:eastAsia="方正仿宋简体" w:cs="Times New Roman"/>
          <w:sz w:val="32"/>
          <w:szCs w:val="32"/>
        </w:rPr>
        <w:t>2</w:t>
      </w:r>
      <w:r>
        <w:rPr>
          <w:rFonts w:ascii="Times New Roman" w:hAnsi="Times New Roman" w:cs="Times New Roman" w:eastAsia="方正仿宋简体"/>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家庭成员中至少有一个人与本市就业单位签订</w:t>
      </w:r>
      <w:r>
        <w:rPr>
          <w:rFonts w:eastAsia="方正仿宋简体" w:cs="Times New Roman"/>
          <w:sz w:val="32"/>
          <w:szCs w:val="32"/>
        </w:rPr>
        <w:t>2</w:t>
      </w:r>
      <w:r>
        <w:rPr>
          <w:rFonts w:ascii="Times New Roman" w:hAnsi="Times New Roman" w:cs="Times New Roman" w:eastAsia="方正仿宋简体"/>
          <w:sz w:val="32"/>
          <w:szCs w:val="32"/>
        </w:rPr>
        <w:t>年以上劳动合同且缴纳社会保险满</w:t>
      </w:r>
      <w:r>
        <w:rPr>
          <w:rFonts w:eastAsia="方正仿宋简体" w:cs="Times New Roman"/>
          <w:sz w:val="32"/>
          <w:szCs w:val="32"/>
        </w:rPr>
        <w:t>2</w:t>
      </w:r>
      <w:r>
        <w:rPr>
          <w:rFonts w:ascii="Times New Roman" w:hAnsi="Times New Roman" w:cs="Times New Roman" w:eastAsia="方正仿宋简体"/>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4"/>
        <w:textAlignment w:val="auto"/>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五家渠市无自有产权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新就业职工（个人）申请公共租赁住房的，应同时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备完全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家庭成员均具有本市城镇户籍，或办理了《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已与本市就业单位签订劳动或工作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五家渠市无自有产权住房。</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2"/>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保障方式分为实物保障和发放租赁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配租面积应与申请家庭的人数相对应。</w:t>
      </w:r>
      <w:r>
        <w:rPr>
          <w:rFonts w:eastAsia="方正仿宋简体" w:cs="Times New Roman"/>
          <w:sz w:val="32"/>
          <w:szCs w:val="32"/>
        </w:rPr>
        <w:t>2</w:t>
      </w:r>
      <w:r>
        <w:rPr>
          <w:rFonts w:ascii="Times New Roman" w:hAnsi="Times New Roman" w:cs="Times New Roman" w:eastAsia="方正仿宋简体"/>
          <w:sz w:val="32"/>
          <w:szCs w:val="32"/>
        </w:rPr>
        <w:t>人以下（含</w:t>
      </w:r>
      <w:r>
        <w:rPr>
          <w:rFonts w:eastAsia="方正仿宋简体" w:cs="Times New Roman"/>
          <w:sz w:val="32"/>
          <w:szCs w:val="32"/>
        </w:rPr>
        <w:t>2</w:t>
      </w:r>
      <w:r>
        <w:rPr>
          <w:rFonts w:ascii="Times New Roman" w:hAnsi="Times New Roman" w:cs="Times New Roman" w:eastAsia="方正仿宋简体"/>
          <w:sz w:val="32"/>
          <w:szCs w:val="32"/>
        </w:rPr>
        <w:t>人）家庭原则上配租建筑面积</w:t>
      </w:r>
      <w:r>
        <w:rPr>
          <w:rFonts w:eastAsia="方正仿宋简体" w:cs="Times New Roman"/>
          <w:sz w:val="32"/>
          <w:szCs w:val="32"/>
        </w:rPr>
        <w:t>40</w:t>
      </w:r>
      <w:r>
        <w:rPr>
          <w:rFonts w:ascii="Times New Roman" w:hAnsi="Times New Roman" w:cs="Times New Roman" w:eastAsia="方正仿宋简体"/>
          <w:sz w:val="32"/>
          <w:szCs w:val="32"/>
        </w:rPr>
        <w:t>平方米左右的住房；</w:t>
      </w:r>
      <w:r>
        <w:rPr>
          <w:rFonts w:eastAsia="方正仿宋简体" w:cs="Times New Roman"/>
          <w:sz w:val="32"/>
          <w:szCs w:val="32"/>
        </w:rPr>
        <w:t>3</w:t>
      </w:r>
      <w:r>
        <w:rPr>
          <w:rFonts w:ascii="Times New Roman" w:hAnsi="Times New Roman" w:cs="Times New Roman" w:eastAsia="方正仿宋简体"/>
          <w:sz w:val="32"/>
          <w:szCs w:val="32"/>
        </w:rPr>
        <w:t>人家庭原则上配租建筑面积</w:t>
      </w:r>
      <w:r>
        <w:rPr>
          <w:rFonts w:eastAsia="方正仿宋简体" w:cs="Times New Roman"/>
          <w:sz w:val="32"/>
          <w:szCs w:val="32"/>
        </w:rPr>
        <w:t>60</w:t>
      </w:r>
      <w:r>
        <w:rPr>
          <w:rFonts w:ascii="Times New Roman" w:hAnsi="Times New Roman" w:cs="Times New Roman" w:eastAsia="方正仿宋简体"/>
          <w:sz w:val="32"/>
          <w:szCs w:val="32"/>
        </w:rPr>
        <w:t>平方米左右的住房；</w:t>
      </w:r>
      <w:r>
        <w:rPr>
          <w:rFonts w:eastAsia="方正仿宋简体" w:cs="Times New Roman"/>
          <w:sz w:val="32"/>
          <w:szCs w:val="32"/>
        </w:rPr>
        <w:t>4</w:t>
      </w:r>
      <w:r>
        <w:rPr>
          <w:rFonts w:ascii="Times New Roman" w:hAnsi="Times New Roman" w:cs="Times New Roman" w:eastAsia="方正仿宋简体"/>
          <w:sz w:val="32"/>
          <w:szCs w:val="32"/>
        </w:rPr>
        <w:t>人以上（含</w:t>
      </w:r>
      <w:r>
        <w:rPr>
          <w:rFonts w:eastAsia="方正仿宋简体" w:cs="Times New Roman"/>
          <w:sz w:val="32"/>
          <w:szCs w:val="32"/>
        </w:rPr>
        <w:t>4</w:t>
      </w:r>
      <w:r>
        <w:rPr>
          <w:rFonts w:ascii="Times New Roman" w:hAnsi="Times New Roman" w:cs="Times New Roman" w:eastAsia="方正仿宋简体"/>
          <w:sz w:val="32"/>
          <w:szCs w:val="32"/>
        </w:rPr>
        <w:t>人）家庭可配租建筑面积</w:t>
      </w:r>
      <w:r>
        <w:rPr>
          <w:rFonts w:eastAsia="方正仿宋简体" w:cs="Times New Roman"/>
          <w:sz w:val="32"/>
          <w:szCs w:val="32"/>
        </w:rPr>
        <w:t>75</w:t>
      </w:r>
      <w:r>
        <w:rPr>
          <w:rFonts w:ascii="Times New Roman" w:hAnsi="Times New Roman" w:cs="Times New Roman" w:eastAsia="方正仿宋简体"/>
          <w:sz w:val="32"/>
          <w:szCs w:val="32"/>
        </w:rPr>
        <w:t>平方米左右的住房。高层公共租赁住房配租的，可在上述基础上适当增加，但每套增加的建筑面积不得超过</w:t>
      </w:r>
      <w:r>
        <w:rPr>
          <w:rFonts w:eastAsia="方正仿宋简体" w:cs="Times New Roman"/>
          <w:sz w:val="32"/>
          <w:szCs w:val="32"/>
        </w:rPr>
        <w:t>10</w:t>
      </w:r>
      <w:r>
        <w:rPr>
          <w:rFonts w:ascii="Times New Roman" w:hAnsi="Times New Roman" w:cs="Times New Roman" w:eastAsia="方正仿宋简体"/>
          <w:sz w:val="32"/>
          <w:szCs w:val="32"/>
        </w:rPr>
        <w:t>平方米。</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住房保障对象租赁期间按分类计租、分层保障政策交纳租金。公共租赁住房租金可以包括物业管理费用（需在租赁合同中约定）。保障对象承租公共租赁住房后，出现租金交纳困难的，可向市住房保障部门申请租金核减。经审核确认属实同意减免的，由市住房保障部门提请市人民政府批准同意后，予以核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租金实行政府指导价管理，由市发改委会同市住房保障部门按有关规定确定，经市人民政府批准后公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社会资金投资建设、运营管理的公共租赁住房，租金标准应参照市人民政府公布的租金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第五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申请与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公共租赁住房或发放租赁补贴可以家庭、单身居民作为基本申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以家庭申请的，需确定</w:t>
      </w:r>
      <w:r>
        <w:rPr>
          <w:rFonts w:eastAsia="方正仿宋简体" w:cs="Times New Roman"/>
          <w:sz w:val="32"/>
          <w:szCs w:val="32"/>
        </w:rPr>
        <w:t>1</w:t>
      </w:r>
      <w:r>
        <w:rPr>
          <w:rFonts w:ascii="Times New Roman" w:hAnsi="Times New Roman" w:cs="Times New Roman" w:eastAsia="方正仿宋简体"/>
          <w:sz w:val="32"/>
          <w:szCs w:val="32"/>
        </w:rPr>
        <w:t>名符合申请条件的家庭成员为申请人，其配偶和具有法定赡养、抚养、扶养关系的共同居住生活人员为共同申请人。符合住房保障条件的成年子女可以作为共同申请人一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单身居民申请的，本人为申请人。未婚人员、离婚或丧偶人员、独自进城务工或外地独自来申请地工作的人员可以作为单身居民申请。多个单身居民可采取合租方式申请成套的公共租赁住房。多人合租的，合租人均需符合申请条件，并确定</w:t>
      </w:r>
      <w:r>
        <w:rPr>
          <w:rFonts w:eastAsia="方正仿宋简体" w:cs="Times New Roman"/>
          <w:sz w:val="32"/>
          <w:szCs w:val="32"/>
        </w:rPr>
        <w:t>1</w:t>
      </w:r>
      <w:r>
        <w:rPr>
          <w:rFonts w:ascii="Times New Roman" w:hAnsi="Times New Roman" w:cs="Times New Roman" w:eastAsia="方正仿宋简体"/>
          <w:sz w:val="32"/>
          <w:szCs w:val="32"/>
        </w:rPr>
        <w:t>人为申请人，其他人为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4"/>
          <w:sz w:val="32"/>
          <w:szCs w:val="32"/>
        </w:rPr>
        <w:t>新就业职工、外来务工人员及退役军人申请本单位建设的公共租赁住房的，可按个人或家庭申请程序直接向用人单位提出申请，由用人单位认定、审核、公示，并报</w:t>
      </w:r>
      <w:r>
        <w:rPr>
          <w:rFonts w:ascii="Times New Roman" w:hAnsi="Times New Roman" w:cs="Times New Roman" w:eastAsia="方正仿宋简体"/>
          <w:spacing w:val="-4"/>
          <w:kern w:val="0"/>
          <w:sz w:val="32"/>
          <w:szCs w:val="32"/>
        </w:rPr>
        <w:t>市住房保障主管部门</w:t>
      </w:r>
      <w:r>
        <w:rPr>
          <w:rFonts w:ascii="Times New Roman" w:hAnsi="Times New Roman" w:cs="Times New Roman" w:eastAsia="方正仿宋简体"/>
          <w:spacing w:val="-4"/>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政府在开发区和园区集中建设面向用工单位或园区就业人员配租的公共租赁住房，用人单位可以代表本单位职工申请。</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公共租赁住房保障应提交的资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2"/>
        <w:rPr>
          <w:rFonts w:ascii="Times New Roman" w:hAnsi="Times New Roman" w:eastAsia="方正仿宋简体" w:cs="Times New Roman"/>
          <w:spacing w:val="-4"/>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pacing w:val="-4"/>
          <w:sz w:val="32"/>
          <w:szCs w:val="32"/>
        </w:rPr>
        <w:t>本市住房困难家庭申请公共租赁住房，须提交下列资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公共租赁住房申请书和申请登记表；</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人及共同申请家庭成员的身份证复印件、户口簿复印件、婚姻状况证明；</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申请人及共同申请家庭成员收入情况证明，申请人有工作单位的，由所在工作单位出具年收入证明；申请人无工作单位的，由所在社区出具家庭年收入证明；</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由不动产管理机构出具的申请人及共同申请家庭成员现有住房情况证明；</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其他需要提供的材料（残疾证、低保证、优抚证等）。</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2"/>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市外来务工人员家庭申请公共租赁住房，须提交下列资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公共租赁住房申请书和申请登记表；</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人及共同申请家庭成员的身份证复印件、户口簿复印件、婚姻状况证明；</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与就业单位签订</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的劳动（工作）合同或在本市连续缴纳社保</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的凭证；</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所在工作单位出具家庭年收入证明；</w:t>
      </w:r>
      <w:r>
        <w:rPr>
          <w:rFonts w:ascii="Times New Roman" w:hAnsi="Times New Roman" w:cs="Times New Roman" w:eastAsia="Times New Roman"/>
          <w:sz w:val="32"/>
          <w:szCs w:val="32"/>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由不动产管理机构出具的申请人及共同申请家庭成员现有住房情况证明；</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其他需要提供的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2"/>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市新就业职工申请公共租赁住房，须提交下列资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公共租赁住房申请书和申请登记表；</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人及共同申请家庭成员的身份证复印件、户口簿复印件、婚姻状况证明；</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与就业单位签订的劳动或工作合同；</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所在工作单位出具家庭年收入证明；</w:t>
      </w:r>
      <w:r>
        <w:rPr>
          <w:rFonts w:ascii="Times New Roman" w:hAnsi="Times New Roman" w:cs="Times New Roman" w:eastAsia="Times New Roman"/>
          <w:sz w:val="32"/>
          <w:szCs w:val="32"/>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由不动产管理机构出具的申请人及共同申请家庭成员现有住房情况证明；</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其他需要提供的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2"/>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退役军人家庭申请公共租赁住房，须提交下列资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公共租赁住房申请书和申请登记表；</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人及共同申请家庭成员的身份证复印件、户口簿复印件、婚姻状况证明；</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退役军人证；</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申请人及共同申请家庭成员收入情况证明，申请人有工作单位的，由所在工作单位出具家庭年收入证明；申请人无工作单位的，由所在社区出具家庭年收入证明；</w:t>
      </w:r>
      <w:r>
        <w:rPr>
          <w:rFonts w:ascii="Times New Roman" w:hAnsi="Times New Roman" w:cs="Times New Roman" w:eastAsia="Times New Roman"/>
          <w:sz w:val="32"/>
          <w:szCs w:val="32"/>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由不动产管理机构出具的申请人及共同申请家庭成员现有住房情况证明；</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3"/>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其他需要提供的材料。</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应如实申报家庭住房、人口、收入和财产状况及其他有关信息，对申报材料的真实性承担法律责任，并书面同意有关部门核实其申报信息。涉及各类证件的，应提供原件核对，并提交经申请人签字确认的复印件。</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受理和审核公共租赁住房按照以下程序办理：</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申请人向户籍所在社区或《居住证》载明的暂住地址所在社区提交的申请资料；</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社区自收到申请之日起</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内进行入户调查，入户调查应由</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以上组成，并有详细的入户调查记录。调查属实、资料齐全的，由社区居委会收集、汇总，提出初审意见将相关资料报辖区街道办事处（团镇）。资料不齐或经调查核实不符合条件的，应当书面通知申请人。</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街道办事处（团镇）自受理之日起</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内，就上报的资料是否符合规定条件进行审核，审核意见由街道办事处（团镇）评估、评议小组评议决定（评估、评议小组由</w:t>
      </w:r>
      <w:r>
        <w:rPr>
          <w:rFonts w:eastAsia="方正仿宋简体" w:cs="Times New Roman" w:ascii="Times New Roman" w:hAnsi="Times New Roman"/>
          <w:sz w:val="32"/>
          <w:szCs w:val="32"/>
        </w:rPr>
        <w:t>7</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人组成，其中居民代表不少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无异议的在申请人户籍所在地社区、居住地社区或工作单位同时进行公示（公示期不得少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公示期满无异议的，将审核意见报运营管理公司。经调查核实不符合条件的，应当书面通知申请人。</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运营管理公司应当自收到申请人审核意见后登记为轮候对象，书面通知申请人，报市住房保障主管部门备案。</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人对审核结果有异议的，可在收到决定之日起</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内向市住房保障主管部门申请复核，市住房保障主管部门应当在受理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内做出复核决定。申请人也可以不经申请复核，依法提出行政复议或行政诉讼。</w:t>
      </w:r>
    </w:p>
    <w:p>
      <w:pPr>
        <w:pStyle w:val="Style12"/>
        <w:keepNext w:val="false"/>
        <w:keepLines w:val="false"/>
        <w:pageBreakBefore w:val="false"/>
        <w:widowControl w:val="false"/>
        <w:kinsoku w:val="true"/>
        <w:overflowPunct w:val="true"/>
        <w:autoSpaceDE w:val="true"/>
        <w:bidi w:val="0"/>
        <w:snapToGrid w:val="true"/>
        <w:spacing w:lineRule="exact" w:line="560"/>
        <w:ind w:firstLine="628"/>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第六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配租和轮候管理</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应将公共租赁住房房源、参与分配条件、分配方案、本批次符合条件的轮候对象等信息在政府网站、申请人所在社区（单位）、街道办事处（团镇）公开，接受社会监督。</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应建立轮候名册，综合考虑轮候对象的住房困难程度、收入状况、申请时间，公共租赁住房的位置、户型、面积，以及公共租赁住房房源等情况。</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下列条件之一的本市户籍无住房家庭，优先给予配租：</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岁以上老人无法定赡养义务人或法定赡养义务人无劳动能力、无赡养能力、无生活来源；</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享受国家最低生活保障补助的低保无房户；</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二等功以上退役军人、省部级劳动模范和见义勇为人员；</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家庭成员患有重大疾病（指医保界定的重大疾病且有医院疾病证明书）丧失劳动能力，没有生活来源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家庭成员有残疾的特殊困难家庭；</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享受国家定期抚恤补助的重点优抚对象家庭；</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配合市政重点工程和保障性住房项目建设的征收工作导致无住房的家庭；</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政府引进的特殊人才。</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特困家庭优先配租后剩余房源由运营管理公司根据申请家庭保障人口对应的房屋户型，通过公开摇号或抽签等方式确定，并将配租结果在媒体和网站公示。</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应结合实际，合理确定轮候期。轮候</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仍未获得实物分配的申请人，可以优先向其配租公共租赁住房。公共租赁住房保障对象在轮候期内可申请享受租赁补贴。</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轮候期间，申请人每年将申请资料报送运营管理公司，对住房、收入和财产等情况发生变化，不再符合住房保障条件的，运营管理公司应取消其轮候资格，说明理由，并书面告知申请人。</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实物配租前，运营管理公司应会同市发改委、住房保障主管部门根据房源数量和轮候对象数量，研究制定具体分配方案。分配方案应当明确如下内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1"/>
        <w:rPr>
          <w:rFonts w:ascii="Times New Roman" w:hAnsi="Times New Roman" w:eastAsia="方正仿宋简体" w:cs="Times New Roman"/>
          <w:spacing w:val="-4"/>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pacing w:val="-4"/>
          <w:sz w:val="32"/>
          <w:szCs w:val="32"/>
        </w:rPr>
        <w:t>房源情况。包括房源数量、户型面积、所在地点等信息；</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参与分配条件。包括参与分配的保障对象住房、收入、财产、轮候期限等方面的限制性条件；</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公共租赁住房租金价格、租赁补贴标准；</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分配采取的具体方式；</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分配过程的相关程序与基本规则；</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其他规定。</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分配由运营管理公司组织实施。分配过程应公开进行，由公证机关公证，接受市纪检监察、住房保障主管部门的监督，并邀请媒体、摇号代表及新闻媒体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在分配结果公示期满</w:t>
      </w:r>
      <w:r>
        <w:rPr>
          <w:rFonts w:eastAsia="方正仿宋简体" w:cs="Times New Roman"/>
          <w:sz w:val="32"/>
          <w:szCs w:val="32"/>
        </w:rPr>
        <w:t>3</w:t>
      </w:r>
      <w:r>
        <w:rPr>
          <w:rFonts w:ascii="Times New Roman" w:hAnsi="Times New Roman" w:cs="Times New Roman" w:eastAsia="方正仿宋简体"/>
          <w:sz w:val="32"/>
          <w:szCs w:val="32"/>
        </w:rPr>
        <w:t>个工作日内，向获得配租资格的保障对象发放通知书。本次分配未能获得实物配租的保障对象，继续实行轮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分配结果确定后，运营管理公司应当按照已确定的保障方式，与保障对象签订《五家渠市租赁住房租赁合同》（以下简称《租赁合同》）公共租赁住房租赁合同（包括出租人、承租人及公共租赁住房基本情况，租赁期限及用途，租金费用，物业费用、房屋交付、使用、修缮，房屋返还，合同终止，违约责任，合同续签，争议解决方式等）、租赁补贴发放协议，明确双方当事人的权利义务，承租合同期限为</w:t>
      </w:r>
      <w:r>
        <w:rPr>
          <w:rFonts w:eastAsia="方正仿宋简体" w:cs="Times New Roman"/>
          <w:sz w:val="32"/>
          <w:szCs w:val="32"/>
        </w:rPr>
        <w:t>1</w:t>
      </w:r>
      <w:r>
        <w:rPr>
          <w:rFonts w:ascii="Times New Roman" w:hAnsi="Times New Roman" w:cs="Times New Roman" w:eastAsia="方正仿宋简体"/>
          <w:sz w:val="32"/>
          <w:szCs w:val="32"/>
        </w:rPr>
        <w:t>年，承租人在签订合同之日应当一次性缴纳全额租金。</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获得实物配租资格的保障对象无正当理由</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内未办理入住手续的，视为自动放弃实物保障。</w:t>
      </w:r>
      <w:r>
        <w:rPr>
          <w:rFonts w:ascii="Times New Roman" w:hAnsi="Times New Roman" w:cs="Times New Roman" w:eastAsia="Times New Roman"/>
          <w:sz w:val="32"/>
          <w:szCs w:val="32"/>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企业投资建设的公共租赁住房，优先向本企业符合条件的职工、</w:t>
      </w:r>
      <w:hyperlink r:id="rId4" w:tgtFrame="_blank">
        <w:r>
          <w:rPr>
            <w:rStyle w:val="InternetLink"/>
            <w:rFonts w:ascii="Times New Roman" w:hAnsi="Times New Roman" w:cs="Times New Roman" w:eastAsia="方正仿宋简体"/>
            <w:sz w:val="32"/>
            <w:szCs w:val="32"/>
          </w:rPr>
          <w:t>外来务工人员</w:t>
        </w:r>
      </w:hyperlink>
      <w:r>
        <w:rPr>
          <w:rFonts w:ascii="Times New Roman" w:hAnsi="Times New Roman" w:cs="Times New Roman" w:eastAsia="方正仿宋简体"/>
          <w:sz w:val="32"/>
          <w:szCs w:val="32"/>
        </w:rPr>
        <w:t>配租，配租情况报市住房保障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2"/>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的租金标准及保障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拥有本市户籍的低保和特困家庭，按原有廉租住房租金标准（</w:t>
      </w:r>
      <w:r>
        <w:rPr>
          <w:rFonts w:eastAsia="方正仿宋简体" w:cs="Times New Roman"/>
          <w:sz w:val="32"/>
          <w:szCs w:val="32"/>
        </w:rPr>
        <w:t>1</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平方米</w:t>
      </w:r>
      <w:r>
        <w:rPr>
          <w:rFonts w:eastAsia="方正仿宋简体" w:cs="Times New Roman"/>
          <w:sz w:val="32"/>
          <w:szCs w:val="32"/>
        </w:rPr>
        <w:t>/</w:t>
      </w:r>
      <w:r>
        <w:rPr>
          <w:rFonts w:ascii="Times New Roman" w:hAnsi="Times New Roman" w:cs="Times New Roman" w:eastAsia="方正仿宋简体"/>
          <w:sz w:val="32"/>
          <w:szCs w:val="32"/>
        </w:rPr>
        <w:t>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中等偏下及低收入住房困难家庭，原则上按照同地段市场租金标准的</w:t>
      </w:r>
      <w:r>
        <w:rPr>
          <w:rFonts w:eastAsia="方正仿宋简体" w:cs="Times New Roman"/>
          <w:sz w:val="32"/>
          <w:szCs w:val="32"/>
        </w:rPr>
        <w:t>30%</w:t>
      </w:r>
      <w:r>
        <w:rPr>
          <w:rFonts w:ascii="Times New Roman" w:hAnsi="Times New Roman" w:cs="Times New Roman" w:eastAsia="方正仿宋简体"/>
          <w:sz w:val="32"/>
          <w:szCs w:val="32"/>
        </w:rPr>
        <w:t>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新就业无房人员，原则上按照同地段市场租金标准的</w:t>
      </w:r>
      <w:r>
        <w:rPr>
          <w:rFonts w:eastAsia="方正仿宋简体" w:cs="Times New Roman"/>
          <w:sz w:val="32"/>
          <w:szCs w:val="32"/>
        </w:rPr>
        <w:t>50%</w:t>
      </w:r>
      <w:r>
        <w:rPr>
          <w:rFonts w:ascii="Times New Roman" w:hAnsi="Times New Roman" w:cs="Times New Roman" w:eastAsia="方正仿宋简体"/>
          <w:sz w:val="32"/>
          <w:szCs w:val="32"/>
        </w:rPr>
        <w:t>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城镇稳定就业的外来务工人员及退役军人，原则上按照同地段市场租金标准的</w:t>
      </w:r>
      <w:r>
        <w:rPr>
          <w:rFonts w:eastAsia="方正仿宋简体" w:cs="Times New Roman"/>
          <w:sz w:val="32"/>
          <w:szCs w:val="32"/>
        </w:rPr>
        <w:t>70%</w:t>
      </w:r>
      <w:r>
        <w:rPr>
          <w:rFonts w:ascii="Times New Roman" w:hAnsi="Times New Roman" w:cs="Times New Roman" w:eastAsia="方正仿宋简体"/>
          <w:sz w:val="32"/>
          <w:szCs w:val="32"/>
        </w:rPr>
        <w:t>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租金标准实行动态调整，由市发改委会同相关部门确定，定期向社会公布。</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承租人拖欠租金等费用的，应当</w:t>
      </w: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租赁合同》约定承担违约责任。对承租人恶意拖欠租金等费用长达</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以上的，应当退出公租房。</w:t>
      </w:r>
    </w:p>
    <w:p>
      <w:pPr>
        <w:pStyle w:val="Style12"/>
        <w:keepNext w:val="false"/>
        <w:keepLines w:val="false"/>
        <w:pageBreakBefore w:val="false"/>
        <w:widowControl w:val="false"/>
        <w:kinsoku w:val="true"/>
        <w:overflowPunct w:val="true"/>
        <w:autoSpaceDE w:val="true"/>
        <w:bidi w:val="0"/>
        <w:snapToGrid w:val="true"/>
        <w:spacing w:lineRule="exact" w:line="560"/>
        <w:ind w:firstLine="628"/>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第七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调整和退出</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4"/>
          <w:sz w:val="32"/>
          <w:szCs w:val="32"/>
        </w:rPr>
        <w:t>运营管理公司应会同民政、街道办事处（团镇）等部门每年定期核查保障对象住房、家庭人口、收入、财产等变化情况，对住房保障方式进行动态调整。</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保障对象对调整住房保障的决定有异议的，可在收到决定之日起</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内向市住房保障主管部门申诉，主管部门应当在受理申诉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内做出复查决定。经复查，保障对象无异议或异议不成立的，应当重新签订公共租赁住房租赁合同或租赁补贴、租金核减协议，按新的合同约定缴纳租金或享受租赁补贴、租金核减。</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保障性租赁住房的租赁合同、租赁补贴协议期限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合同或协议期满，需继续申请住房保障的，经运营管理公司核查仍符合原保障条件的，由运营管理公司续签《租赁合同》。</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4"/>
          <w:sz w:val="32"/>
          <w:szCs w:val="32"/>
        </w:rPr>
        <w:t>公共租赁住房承租人因收入、财产增加，可继续承租现有住房，但应根据收入、财产等条件变化情况重新签订租赁合同和租赁补贴（租金核减）协议，并按新合同约定缴纳租金。</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共租赁住房承租人因就业、子女就学等原因需要调换承租的公共租赁住房的，由运营管理公司审核。经审核符合条件的，运营管理公司应按规定及时变更住房保障信息系统中的相应信息，并报市住房保障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承租人通过购买、</w:t>
      </w:r>
      <w:r>
        <w:rPr>
          <w:rFonts w:cs="Times New Roman" w:eastAsia="方正仿宋简体"/>
          <w:sz w:val="32"/>
          <w:szCs w:val="32"/>
          <w:lang w:eastAsia="zh-CN"/>
        </w:rPr>
        <w:t>赠予</w:t>
      </w:r>
      <w:r>
        <w:rPr>
          <w:rFonts w:ascii="Times New Roman" w:hAnsi="Times New Roman" w:cs="Times New Roman" w:eastAsia="方正仿宋简体"/>
          <w:sz w:val="32"/>
          <w:szCs w:val="32"/>
        </w:rPr>
        <w:t>、继承等方式在五家渠市获得其他住房的，应当退出公共租赁住房。公共租赁住房承租人有下列行为之一的，由运营管理公司予以解除租赁合同，收回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采取提供虚假证明材料等方式取得公共租赁住房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无正当理由连续</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以上未交房租，经催告仍不缴纳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无正当理由连续</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以上闲置公共租赁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转借、转租或擅自调换承租的公共租赁住房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擅自改变公共租赁住房用途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破坏所承租公共租赁住房主体及承重结构，配套设施和公共服务设施，或者擅自装修所承租的公共租赁住房，拒不恢复原状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在公共租赁住房内从事违法犯罪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其他违反国家、自治区法律法规和政策规定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已领取租赁补贴的住房保障对象，有下列行为之一的，解除保障合同，停止发放租赁补贴：</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提供虚假证明材料等方式取得租赁补贴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租赁补贴未按规定用于租赁住房的；</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因家庭收入、住房等情况发生变化，不再符合规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其他违反国家、自治区法律法规和政策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保障对象通过提供虚假证明材料等方式取得租赁补贴的，应退还已发放的租赁补贴。</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作出终止或取消住房保障的决定后，应当在</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内书面通知承租人，说明理由。承租人对终止或取消其住房保障的决定有异议的，可在收到决定之日起</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内向市住房保障主管部门申诉，主管部门应当在受理申诉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内做出复查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复查，承租人无异议或异议不成立的，应当在</w:t>
      </w:r>
      <w:r>
        <w:rPr>
          <w:rFonts w:eastAsia="方正仿宋简体" w:cs="Times New Roman"/>
          <w:sz w:val="32"/>
          <w:szCs w:val="32"/>
        </w:rPr>
        <w:t>30</w:t>
      </w:r>
      <w:r>
        <w:rPr>
          <w:rFonts w:ascii="Times New Roman" w:hAnsi="Times New Roman" w:cs="Times New Roman" w:eastAsia="方正仿宋简体"/>
          <w:sz w:val="32"/>
          <w:szCs w:val="32"/>
        </w:rPr>
        <w:t>日内腾退承租的公共租赁住房，</w:t>
      </w:r>
      <w:r>
        <w:rPr>
          <w:rFonts w:ascii="Times New Roman" w:hAnsi="Times New Roman" w:cs="Times New Roman" w:eastAsia="方正仿宋简体"/>
          <w:kern w:val="0"/>
          <w:sz w:val="32"/>
          <w:szCs w:val="32"/>
        </w:rPr>
        <w:t>并按规定结清租金、垃圾处理费、水费、电费、暖气费、燃气使用费、通信费、宽带上网费、有线电视收视维护费等应当由承租人承担的费用。</w:t>
      </w:r>
      <w:r>
        <w:rPr>
          <w:rFonts w:ascii="Times New Roman" w:hAnsi="Times New Roman" w:cs="Times New Roman" w:eastAsia="方正仿宋简体"/>
          <w:sz w:val="32"/>
          <w:szCs w:val="32"/>
        </w:rPr>
        <w:t>承租人拒不缴清费用或腾退公共租赁住房的，由运营管理公司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785"/>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因实物保障终止，需腾退公共租赁住房的承租人由于特殊情况无法在规定期限内退房的，承租人应向运营管理公司申请过渡期，过渡期应不超过</w:t>
      </w:r>
      <w:r>
        <w:rPr>
          <w:rFonts w:eastAsia="方正仿宋简体" w:cs="Times New Roman"/>
          <w:sz w:val="32"/>
          <w:szCs w:val="32"/>
        </w:rPr>
        <w:t>6</w:t>
      </w:r>
      <w:r>
        <w:rPr>
          <w:rFonts w:ascii="Times New Roman" w:hAnsi="Times New Roman" w:cs="Times New Roman" w:eastAsia="方正仿宋简体"/>
          <w:sz w:val="32"/>
          <w:szCs w:val="32"/>
        </w:rPr>
        <w:t>个月，过渡期内按市场价格缴纳租金。</w:t>
      </w:r>
    </w:p>
    <w:p>
      <w:pPr>
        <w:pStyle w:val="Normal"/>
        <w:keepNext w:val="false"/>
        <w:keepLines w:val="false"/>
        <w:pageBreakBefore w:val="false"/>
        <w:widowControl w:val="false"/>
        <w:kinsoku w:val="true"/>
        <w:overflowPunct w:val="true"/>
        <w:autoSpaceDE w:val="true"/>
        <w:bidi w:val="0"/>
        <w:snapToGrid w:val="true"/>
        <w:spacing w:lineRule="exact" w:line="560"/>
        <w:ind w:firstLine="785"/>
        <w:jc w:val="center"/>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rPr>
        <w:t>第八章</w:t>
      </w:r>
      <w:r>
        <w:rPr>
          <w:rFonts w:ascii="方正黑体简体" w:hAnsi="方正黑体简体" w:cs="方正黑体简体" w:eastAsia="方正黑体简体"/>
          <w:kern w:val="0"/>
          <w:sz w:val="32"/>
          <w:szCs w:val="32"/>
          <w:lang w:val="en-US" w:eastAsia="zh-CN"/>
        </w:rPr>
        <w:t xml:space="preserve">  </w:t>
      </w:r>
      <w:r>
        <w:rPr>
          <w:rFonts w:ascii="方正黑体简体" w:hAnsi="方正黑体简体" w:cs="方正黑体简体" w:eastAsia="方正黑体简体"/>
          <w:kern w:val="0"/>
          <w:sz w:val="32"/>
          <w:szCs w:val="32"/>
        </w:rPr>
        <w:t>住房使用和物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85"/>
        <w:textAlignment w:val="auto"/>
        <w:rPr>
          <w:rFonts w:ascii="Times New Roman" w:hAnsi="Times New Roman" w:eastAsia="方正仿宋简体" w:cs="Times New Roman"/>
          <w:spacing w:val="-4"/>
          <w:kern w:val="0"/>
          <w:sz w:val="32"/>
          <w:szCs w:val="32"/>
        </w:rPr>
      </w:pPr>
      <w:r>
        <w:rPr>
          <w:rFonts w:ascii="Times New Roman" w:hAnsi="Times New Roman" w:cs="Times New Roman" w:eastAsia="方正仿宋简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4"/>
          <w:sz w:val="32"/>
          <w:szCs w:val="32"/>
        </w:rPr>
        <w:t>运营管理公司应负责公共租赁住房及其配套设施设备的日常监管和维修养护，确保房屋及配套设施正常使用。因承租人原因造成住房及其配套设施设备</w:t>
      </w:r>
      <w:r>
        <w:rPr>
          <w:rFonts w:ascii="Times New Roman" w:hAnsi="Times New Roman" w:cs="Times New Roman" w:eastAsia="方正仿宋简体"/>
          <w:spacing w:val="-4"/>
          <w:kern w:val="0"/>
          <w:sz w:val="32"/>
          <w:szCs w:val="32"/>
        </w:rPr>
        <w:t>损坏的，应承担赔偿责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78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rPr>
        <w:t>第</w:t>
      </w:r>
      <w:r>
        <w:rPr>
          <w:rFonts w:ascii="Times New Roman" w:hAnsi="Times New Roman" w:cs="Times New Roman" w:eastAsia="方正仿宋简体"/>
          <w:sz w:val="32"/>
          <w:szCs w:val="32"/>
        </w:rPr>
        <w:t>五十六</w:t>
      </w:r>
      <w:r>
        <w:rPr>
          <w:rFonts w:ascii="Times New Roman" w:hAnsi="Times New Roman" w:cs="Times New Roman" w:eastAsia="方正仿宋简体"/>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在项目前期应当制定公共租赁住房小区物业管理规约，提倡使用前期物业管理规约示范文本，并依法约定如下事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2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物业的基本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2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承租人的权利；</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2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承租人应当履行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物业使用原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2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物业的维修养护；</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2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违反临时管理规约应当承担的责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2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述规约由运营管理公司和承租人签订，规约签订双方应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垃圾处理费、水费、电费、暖气费、燃气使用费、通信费、宽带上网费、有线电视收视维护费等应当由承租人承担的费用，由供水、供电、供气、供热、电信、广电等服务单位或小区物业服务企业向公共租赁住房承租人收缴。</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第五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由市政府投资建设的公共租赁住房项目未分配房源，其物业服务费用、暖气费用、管理费用等由政府承担，列入市财政预算安排。</w:t>
      </w:r>
    </w:p>
    <w:p>
      <w:pPr>
        <w:pStyle w:val="Style12"/>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第</w:t>
      </w:r>
      <w:r>
        <w:rPr>
          <w:rFonts w:ascii="Times New Roman" w:hAnsi="Times New Roman" w:cs="Times New Roman" w:eastAsia="方正仿宋简体"/>
          <w:sz w:val="32"/>
          <w:szCs w:val="32"/>
        </w:rPr>
        <w:t>五十九</w:t>
      </w:r>
      <w:r>
        <w:rPr>
          <w:rFonts w:ascii="Times New Roman" w:hAnsi="Times New Roman" w:cs="Times New Roman" w:eastAsia="方正仿宋简体"/>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公共租赁住房物业服务管理收费标准，参照国家和自治区物业管理有关规定，由市住房保障主管部门会同市发改委根据政府指导价，结合五家渠市实际情况，实行动态调整，定期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第六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kern w:val="0"/>
          <w:sz w:val="32"/>
          <w:szCs w:val="32"/>
        </w:rPr>
        <w:t>集中建设的公共租赁住房有多个产权单位的，应由房屋建筑面积最多的产权单位牵头，会同其他产权单位组建业主大会，共同决定小区物业服务等公共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第六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kern w:val="0"/>
          <w:sz w:val="32"/>
          <w:szCs w:val="32"/>
        </w:rPr>
        <w:t>配建公共租赁住房的，运营管理公司应积极配合建设单位推进业主大会的成立，运营管理公司按持有房屋建筑面积在业主大会中行使业主权利。配建的公共租赁住房建设单位和运营管理公司可在公共租赁住房建设收购协议中约定公共租赁住房交付后的物业服务费承担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建设的公共租赁住房，可以通过招标或者协议方式选聘具有相应资质、社会信誉好的物业服务企业实施专业化物业管理；也可以组织住房保障家庭实行自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第</w:t>
      </w:r>
      <w:r>
        <w:rPr>
          <w:rFonts w:ascii="Times New Roman" w:hAnsi="Times New Roman" w:cs="Times New Roman" w:eastAsia="方正仿宋简体"/>
          <w:sz w:val="32"/>
          <w:szCs w:val="32"/>
        </w:rPr>
        <w:t>六十三</w:t>
      </w:r>
      <w:r>
        <w:rPr>
          <w:rFonts w:ascii="Times New Roman" w:hAnsi="Times New Roman" w:cs="Times New Roman" w:eastAsia="方正仿宋简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物业服务企</w:t>
      </w:r>
      <w:r>
        <w:rPr>
          <w:rFonts w:ascii="Times New Roman" w:hAnsi="Times New Roman" w:cs="Times New Roman" w:eastAsia="方正仿宋简体"/>
          <w:bCs/>
          <w:sz w:val="32"/>
          <w:szCs w:val="32"/>
        </w:rPr>
        <w:t>业应当按照国家、自治区物业服务管理规定实施物业管理。按合同约定履行维护小区环境卫生、秩序维护、安全防范和共有部分、共用设施设备的使用管理、维护养护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sz w:val="32"/>
          <w:szCs w:val="32"/>
        </w:rPr>
        <w:t>物业服务企业应当按照国家、自治区物业管理有关规定，增强服务意识，规范服务行为，提高服务质量。在小区内公开服务项目、服务标准、服务费标准、管理规约等内容，定期收集住户的意见和建议，及时报告违章搭建、改变房屋用途或者擅自拆改房屋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物业服务企业发现保障性住房转租、转借、转让、出租、调换、经营等情形，及时报告</w:t>
      </w:r>
      <w:r>
        <w:rPr>
          <w:rFonts w:ascii="Times New Roman" w:hAnsi="Times New Roman" w:cs="Times New Roman" w:eastAsia="方正仿宋简体"/>
          <w:kern w:val="0"/>
          <w:sz w:val="32"/>
          <w:szCs w:val="32"/>
        </w:rPr>
        <w:t>运营管理公司和市住房保障主管部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center"/>
        <w:textAlignment w:val="auto"/>
        <w:rPr>
          <w:rFonts w:ascii="Times New Roman" w:hAnsi="Times New Roman" w:eastAsia="方正仿宋简体" w:cs="Times New Roman"/>
          <w:kern w:val="0"/>
          <w:sz w:val="32"/>
          <w:szCs w:val="32"/>
          <w:lang w:eastAsia="zh-CN"/>
        </w:rPr>
      </w:pPr>
      <w:r>
        <w:rPr>
          <w:rFonts w:ascii="方正黑体简体" w:hAnsi="方正黑体简体" w:cs="方正黑体简体" w:eastAsia="方正黑体简体"/>
          <w:kern w:val="0"/>
          <w:sz w:val="32"/>
          <w:szCs w:val="32"/>
        </w:rPr>
        <w:t>第九章</w:t>
      </w:r>
      <w:r>
        <w:rPr>
          <w:rFonts w:ascii="方正黑体简体" w:hAnsi="方正黑体简体" w:cs="方正黑体简体" w:eastAsia="方正黑体简体"/>
          <w:kern w:val="0"/>
          <w:sz w:val="32"/>
          <w:szCs w:val="32"/>
          <w:lang w:val="en-US" w:eastAsia="zh-CN"/>
        </w:rPr>
        <w:t xml:space="preserve">  </w:t>
      </w:r>
      <w:r>
        <w:rPr>
          <w:rFonts w:ascii="方正黑体简体" w:hAnsi="方正黑体简体" w:cs="方正黑体简体" w:eastAsia="方正黑体简体"/>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加强五家渠市住房保障工作和运营管理公司建设，明确工作职能，配备满足工作需要的人员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由市住房保障主管部门和运营管理公司建立住房保障信息管理系统，并与房屋登记、民政等部门建立住房保障信息共享和联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由运营管理公司建立公共租赁住房和保障对象档案，详细记载保障对象的申请、审核和轮候情况，公共租赁住房建设、筹集、出租情况，住房租赁补贴的发放等情况，接受市发改委、财政、住房保障等部门的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应动态更新公共租赁住房房源信息、保障对象信息、配租合同信息，加强信息化管理，</w:t>
      </w:r>
      <w:r>
        <w:rPr>
          <w:rFonts w:ascii="Times New Roman" w:hAnsi="Times New Roman" w:cs="Times New Roman" w:eastAsia="方正仿宋简体"/>
          <w:kern w:val="0"/>
          <w:sz w:val="32"/>
          <w:szCs w:val="32"/>
        </w:rPr>
        <w:t>落实信息公开制度</w:t>
      </w:r>
      <w:r>
        <w:rPr>
          <w:rFonts w:ascii="Times New Roman" w:hAnsi="Times New Roman" w:cs="Times New Roman" w:eastAsia="方正仿宋简体"/>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由市住房保障主管部门建立住房保障信用信息管理制度，对住房保障对象信用信息和公共租赁住房运营管理公司的信用信息进行采集、使用和管理，建立诚信档案，推行失信惩戒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会同市住房保障、民政、财政等部门，组织街道办事处（团镇）社区，每年对保障对象住房、家庭人口、收入、财产等变动情况进行核查，核查结果作为调整住房保障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pacing w:val="-4"/>
          <w:kern w:val="0"/>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第七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spacing w:val="-4"/>
          <w:kern w:val="0"/>
          <w:sz w:val="32"/>
          <w:szCs w:val="32"/>
        </w:rPr>
        <w:t>由市住房保障主管部门设立公共租赁住房使用、管理、服务举报投诉电话、信箱等，畅通住户反映诉求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第七十二条</w:t>
      </w:r>
      <w:r>
        <w:rPr>
          <w:rFonts w:ascii="Times New Roman" w:hAnsi="Times New Roman" w:cs="Times New Roman" w:eastAsia="Times New Roman"/>
          <w:sz w:val="32"/>
          <w:szCs w:val="32"/>
        </w:rPr>
        <w:t xml:space="preserve"> </w:t>
      </w:r>
      <w:hyperlink r:id="rId5" w:tgtFrame="_blank">
        <w:r>
          <w:rPr>
            <w:rStyle w:val="InternetLink"/>
            <w:rFonts w:ascii="Times New Roman" w:hAnsi="Times New Roman" w:cs="Times New Roman" w:eastAsia="方正仿宋简体"/>
            <w:sz w:val="32"/>
            <w:szCs w:val="32"/>
          </w:rPr>
          <w:t>房地产经纪机构</w:t>
        </w:r>
      </w:hyperlink>
      <w:r>
        <w:rPr>
          <w:rFonts w:ascii="Times New Roman" w:hAnsi="Times New Roman" w:cs="Times New Roman" w:eastAsia="方正仿宋简体"/>
          <w:sz w:val="32"/>
          <w:szCs w:val="32"/>
        </w:rPr>
        <w:t>及其经纪人员不得提供公共租赁住房出租、转租、出售等经纪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第十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4"/>
          <w:sz w:val="32"/>
          <w:szCs w:val="32"/>
        </w:rPr>
        <w:t>市住房保障主管部门及其工作人员在公共租赁住房管理工作中不履行本管理办法规定的职责，或者滥用职权、玩忽职守、徇私舞弊的，按照《公共租赁住房管理办法》（住房城乡建设部第</w:t>
      </w:r>
      <w:r>
        <w:rPr>
          <w:rFonts w:eastAsia="方正仿宋简体" w:cs="Times New Roman"/>
          <w:spacing w:val="-4"/>
          <w:sz w:val="32"/>
          <w:szCs w:val="32"/>
        </w:rPr>
        <w:t>11</w:t>
      </w:r>
      <w:r>
        <w:rPr>
          <w:rFonts w:ascii="Times New Roman" w:hAnsi="Times New Roman" w:cs="Times New Roman" w:eastAsia="方正仿宋简体"/>
          <w:spacing w:val="-4"/>
          <w:sz w:val="32"/>
          <w:szCs w:val="32"/>
        </w:rPr>
        <w:t>号令）第三十三条规定，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管理公司违反本管理办法，有下列行为之一的，按照《公共租赁住房管理办法》（住房城乡建设部第</w:t>
      </w:r>
      <w:r>
        <w:rPr>
          <w:rFonts w:eastAsia="方正仿宋简体" w:cs="Times New Roman"/>
          <w:sz w:val="32"/>
          <w:szCs w:val="32"/>
        </w:rPr>
        <w:t>11</w:t>
      </w:r>
      <w:r>
        <w:rPr>
          <w:rFonts w:ascii="Times New Roman" w:hAnsi="Times New Roman" w:cs="Times New Roman" w:eastAsia="方正仿宋简体"/>
          <w:sz w:val="32"/>
          <w:szCs w:val="32"/>
        </w:rPr>
        <w:t>号令）第三十四条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向不符合条件的对象出租公共租赁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未履行公共租赁住房及其配套设施维修养护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未经批准改变公共租赁住房的保障性住房性质、用途，以及配套设施的规划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人隐瞒、虚报或者伪造家庭住房、人口、收入、财产状况和其他有关信息或者提供虚假材料申请公共租赁住房，或者以欺骗等不正手段，登记为轮候对象或者承租公共租赁住房的，按照《公共租赁住房管理办法》（住房城乡建设部第</w:t>
      </w:r>
      <w:r>
        <w:rPr>
          <w:rFonts w:eastAsia="方正仿宋简体" w:cs="Times New Roman"/>
          <w:sz w:val="32"/>
          <w:szCs w:val="32"/>
        </w:rPr>
        <w:t>11</w:t>
      </w:r>
      <w:r>
        <w:rPr>
          <w:rFonts w:ascii="Times New Roman" w:hAnsi="Times New Roman" w:cs="Times New Roman" w:eastAsia="方正仿宋简体"/>
          <w:sz w:val="32"/>
          <w:szCs w:val="32"/>
        </w:rPr>
        <w:t>号令）第三十五条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第十一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企业投资建设，向本单位新就业职工、外来务工人员供应公共租赁住房的分配、使用和退出管理，可以参照本管理办法执行。</w:t>
      </w:r>
    </w:p>
    <w:p>
      <w:pPr>
        <w:pStyle w:val="Normal"/>
        <w:ind w:firstLine="628"/>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管理办法自公布之日起施行，凡与本管理办法规定不一致的，按本管理办法执行；各农（牧）团（场）的公共租赁住房的建设、运营、分配、使用、退出和管理可参照本办法执行。</w:t>
      </w:r>
    </w:p>
    <w:p>
      <w:pPr>
        <w:pStyle w:val="Normal"/>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rPr>
          <w:rFonts w:ascii="方正仿宋简体" w:hAnsi="方正仿宋简体" w:eastAsia="方正仿宋简体" w:cs="Times New Roman"/>
          <w:sz w:val="36"/>
          <w:szCs w:val="36"/>
          <w:lang w:eastAsia="zh-CN"/>
        </w:rPr>
      </w:pPr>
      <w:r>
        <w:rPr>
          <w:rFonts w:eastAsia="方正仿宋简体" w:cs="Times New Roman" w:ascii="方正仿宋简体" w:hAnsi="方正仿宋简体"/>
          <w:sz w:val="36"/>
          <w:szCs w:val="36"/>
          <w:lang w:eastAsia="zh-CN"/>
        </w:rPr>
      </w:r>
    </w:p>
    <w:p>
      <w:pPr>
        <w:pStyle w:val="Normal"/>
        <w:rPr>
          <w:rFonts w:ascii="方正仿宋简体" w:hAnsi="方正仿宋简体" w:eastAsia="方正仿宋简体"/>
          <w:sz w:val="36"/>
          <w:szCs w:val="36"/>
          <w:lang w:eastAsia="zh-CN"/>
        </w:rPr>
      </w:pPr>
      <w:r>
        <w:rPr>
          <w:rFonts w:eastAsia="方正仿宋简体" w:ascii="方正仿宋简体" w:hAnsi="方正仿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小标宋简体" w:cs="Times New Roman"/>
          <w:sz w:val="40"/>
          <w:szCs w:val="40"/>
          <w:lang w:eastAsia="zh-CN"/>
        </w:rPr>
      </w:pPr>
      <w:r>
        <w:rPr>
          <w:rFonts w:eastAsia="方正小标宋简体" w:cs="Times New Roman" w:ascii="Times New Roman" w:hAnsi="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rPr>
        <w:t>征求师市相关部门单位意见建议情况</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小标宋简体" w:cs="Times New Roman"/>
          <w:sz w:val="40"/>
          <w:szCs w:val="40"/>
          <w:lang w:eastAsia="zh-CN"/>
        </w:rPr>
      </w:pPr>
      <w:r>
        <w:rPr>
          <w:rFonts w:eastAsia="方正小标宋简体" w:cs="Times New Roman" w:ascii="Times New Roman" w:hAnsi="Times New Roman"/>
          <w:sz w:val="40"/>
          <w:szCs w:val="40"/>
          <w:lang w:eastAsia="zh-CN"/>
        </w:rPr>
      </w:r>
    </w:p>
    <w:tbl>
      <w:tblPr>
        <w:tblW w:w="5200" w:type="pct"/>
        <w:jc w:val="left"/>
        <w:tblInd w:w="0" w:type="dxa"/>
        <w:tblLayout w:type="fixed"/>
        <w:tblCellMar>
          <w:top w:w="0" w:type="dxa"/>
          <w:left w:w="108" w:type="dxa"/>
          <w:bottom w:w="0" w:type="dxa"/>
          <w:right w:w="108" w:type="dxa"/>
        </w:tblCellMar>
      </w:tblPr>
      <w:tblGrid>
        <w:gridCol w:w="912"/>
        <w:gridCol w:w="1485"/>
        <w:gridCol w:w="3628"/>
        <w:gridCol w:w="1584"/>
        <w:gridCol w:w="146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部门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所提意见建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是否采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备注</w:t>
            </w:r>
          </w:p>
        </w:tc>
      </w:tr>
      <w:tr>
        <w:trPr>
          <w:trHeight w:val="5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司法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根据《新疆维吾尔自治区行政规范性文件管理办法》及《兵团行政规范性文件管理规定》，该《管理办法》属于行政规范性文件，你部门负责牵头起草，以部门名义制发。建议由部门内设机构对其进行合法性审核，并于公布之日起</w:t>
            </w:r>
            <w:r>
              <w:rPr>
                <w:rFonts w:eastAsia="方正仿宋简体" w:cs="Times New Roman" w:ascii="Times New Roman" w:hAnsi="Times New Roman"/>
                <w:sz w:val="28"/>
                <w:szCs w:val="28"/>
                <w:lang w:val="en-US" w:eastAsia="zh-CN"/>
              </w:rPr>
              <w:t>30</w:t>
            </w:r>
            <w:r>
              <w:rPr>
                <w:rFonts w:ascii="Times New Roman" w:hAnsi="Times New Roman" w:cs="Times New Roman" w:eastAsia="方正仿宋简体"/>
                <w:sz w:val="28"/>
                <w:szCs w:val="28"/>
                <w:lang w:val="en-US" w:eastAsia="zh-CN"/>
              </w:rPr>
              <w:t>日内向师市备案</w:t>
            </w:r>
            <w:r>
              <w:rPr>
                <w:rFonts w:ascii="Times New Roman" w:hAnsi="Times New Roman" w:cs="Times New Roman" w:eastAsia="方正仿宋简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按照合法行政原则两个方面的规定</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一是行政机关必须遵守现行有效的法律</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二是行政机关应当依照法律授权活动。《管理办法》中</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第二章运营管理公司的设立</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应提供相关法律依据，如无依据建议删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20"/>
              <w:ind w:left="0" w:hanging="0"/>
              <w:jc w:val="center"/>
              <w:textAlignment w:val="auto"/>
              <w:rPr>
                <w:sz w:val="28"/>
                <w:szCs w:val="28"/>
                <w:lang w:val="en-US" w:eastAsia="zh-CN"/>
              </w:rPr>
            </w:pPr>
            <w:r>
              <w:rPr>
                <w:rFonts w:cs="Times New Roman" w:eastAsia="方正仿宋简体"/>
                <w:sz w:val="28"/>
                <w:szCs w:val="28"/>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发改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建议将《征求意见稿》中第二十九条第一款、第四十九条第五款内容进行修改，与住建部令保持政策一致。</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建议删除《征求意见稿》中第十九条</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收购价格由市发改委审定</w:t>
            </w:r>
            <w:r>
              <w:rPr>
                <w:rFonts w:ascii="Times New Roman" w:hAnsi="Times New Roman" w:cs="Times New Roman" w:eastAsia="方正仿宋简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自治区公租房管理办法</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试行</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新政办发</w:t>
            </w:r>
            <w:r>
              <w:rPr>
                <w:rFonts w:ascii="Times New Roman" w:hAnsi="Times New Roman" w:cs="Times New Roman" w:eastAsia="方正仿宋简体"/>
                <w:sz w:val="28"/>
                <w:szCs w:val="28"/>
                <w:lang w:val="en-US" w:eastAsia="zh-CN"/>
              </w:rPr>
              <w:t>〔</w:t>
            </w:r>
            <w:r>
              <w:rPr>
                <w:rFonts w:eastAsia="方正仿宋简体" w:cs="Times New Roman" w:ascii="Times New Roman" w:hAnsi="Times New Roman"/>
                <w:sz w:val="28"/>
                <w:szCs w:val="28"/>
                <w:lang w:val="en-US" w:eastAsia="zh-CN"/>
              </w:rPr>
              <w:t>2019</w:t>
            </w:r>
            <w:r>
              <w:rPr>
                <w:rFonts w:ascii="Times New Roman" w:hAnsi="Times New Roman" w:cs="Times New Roman" w:eastAsia="方正仿宋简体"/>
                <w:sz w:val="28"/>
                <w:szCs w:val="28"/>
                <w:lang w:val="en-US" w:eastAsia="zh-CN"/>
              </w:rPr>
              <w:t>〕</w:t>
            </w:r>
            <w:r>
              <w:rPr>
                <w:rFonts w:eastAsia="方正仿宋简体" w:cs="Times New Roman" w:ascii="Times New Roman" w:hAnsi="Times New Roman"/>
                <w:sz w:val="28"/>
                <w:szCs w:val="28"/>
                <w:lang w:val="en-US" w:eastAsia="zh-CN"/>
              </w:rPr>
              <w:t>124</w:t>
            </w:r>
            <w:r>
              <w:rPr>
                <w:rFonts w:ascii="Times New Roman" w:hAnsi="Times New Roman" w:cs="Times New Roman" w:eastAsia="方正仿宋简体"/>
                <w:sz w:val="28"/>
                <w:szCs w:val="28"/>
                <w:lang w:val="en-US" w:eastAsia="zh-CN"/>
              </w:rPr>
              <w:t>号</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文件，建议确定该政策是否已失效或废止，再考虑引用，确保拟出台文件的合法合规合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征求意见稿》中第十八条</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市住房保障主管部门可根据工作实践对装修标准进行调整。由市建设、发改、财政部门组织对装修工作进行验收。</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为保障拟出台政策的可操作性，建议明确条款出处及政策依据</w:t>
            </w:r>
            <w:r>
              <w:rPr>
                <w:rFonts w:ascii="Times New Roman" w:hAnsi="Times New Roman" w:cs="Times New Roman" w:eastAsia="方正仿宋简体"/>
                <w:sz w:val="28"/>
                <w:szCs w:val="28"/>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方正仿宋简体" w:cs="Times New Roman"/>
                <w:sz w:val="32"/>
                <w:szCs w:val="32"/>
                <w:lang w:val="en-US" w:eastAsia="zh-CN"/>
              </w:rPr>
            </w:pPr>
            <w:r>
              <w:rPr>
                <w:rFonts w:cs="Times New Roman" w:eastAsia="方正仿宋简体"/>
                <w:sz w:val="28"/>
                <w:szCs w:val="28"/>
                <w:lang w:val="en-US" w:eastAsia="zh-CN"/>
              </w:rPr>
              <w:t>第一条未采纳，其余采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sz w:val="32"/>
                <w:szCs w:val="32"/>
                <w:lang w:val="en-US" w:eastAsia="zh-CN"/>
              </w:rPr>
            </w:pPr>
            <w:r>
              <w:rPr>
                <w:rFonts w:ascii="Calibri" w:hAnsi="Calibri" w:cs="Times New Roman" w:eastAsia="方正仿宋简体"/>
                <w:kern w:val="2"/>
                <w:sz w:val="28"/>
                <w:szCs w:val="28"/>
                <w:lang w:val="en-US" w:eastAsia="zh-CN" w:bidi="ar-SA"/>
              </w:rPr>
              <w:t>经讨论由住建局统计市场租赁平均价格后，由发改委发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财政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公共租赁住房租金作为非税收入应上缴师市财政，不得挤占挪用</w:t>
            </w:r>
            <w:r>
              <w:rPr>
                <w:rFonts w:ascii="Times New Roman" w:hAnsi="Times New Roman" w:cs="Times New Roman" w:eastAsia="方正仿宋简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第九条</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注册资本金由政府资金、国有资产构成。</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政府没有资金出资，建议由国有资产出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sz w:val="32"/>
                <w:szCs w:val="32"/>
                <w:lang w:val="en-US" w:eastAsia="zh-CN"/>
              </w:rPr>
            </w:pPr>
            <w:r>
              <w:rPr>
                <w:rFonts w:cs="Times New Roman" w:eastAsia="方正仿宋简体"/>
                <w:sz w:val="28"/>
                <w:szCs w:val="28"/>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sz w:val="32"/>
                <w:szCs w:val="32"/>
                <w:lang w:val="en-US" w:eastAsia="zh-CN"/>
              </w:rPr>
            </w:pPr>
            <w:r>
              <w:rPr>
                <w:rFonts w:cs="Times New Roman" w:ascii="Times New Roman" w:hAnsi="Times New Roman"/>
                <w:sz w:val="32"/>
                <w:szCs w:val="32"/>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民政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无意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sectPr>
      <w:footerReference w:type="default" r:id="rId6"/>
      <w:type w:val="nextPage"/>
      <w:pgSz w:w="11906" w:h="16838"/>
      <w:pgMar w:left="1531" w:right="1531" w:gutter="0" w:header="0" w:top="2098" w:footer="992" w:bottom="1417"/>
      <w:pgNumType w:fmt="decimal"/>
      <w:formProt w:val="false"/>
      <w:textDirection w:val="lrTb"/>
      <w:docGrid w:type="linesAndChars" w:linePitch="6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9"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ageNumber">
    <w:name w:val="Page Number"/>
    <w:basedOn w:val="Style11"/>
    <w:rPr>
      <w:rFonts w:cs="Times New Roman"/>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580"/>
      <w:ind w:firstLine="699"/>
    </w:pPr>
    <w:rPr>
      <w:rFonts w:ascii="仿宋_GB2312" w:hAnsi="仿宋_GB2312" w:eastAsia="仿宋_GB2312" w:cs="仿宋_GB231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ascii="Calibri" w:hAnsi="Calibri" w:cs="Calibri"/>
    </w:rPr>
  </w:style>
  <w:style w:type="paragraph" w:styleId="CharCharCharCharCharCharChar">
    <w:name w:val="Char Char Char Char Char Char Char"/>
    <w:basedOn w:val="Normal"/>
    <w:qFormat/>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9058.htm" TargetMode="External"/><Relationship Id="rId3" Type="http://schemas.openxmlformats.org/officeDocument/2006/relationships/hyperlink" Target="http://baike.baidu.com/view/1319058.htm" TargetMode="External"/><Relationship Id="rId4" Type="http://schemas.openxmlformats.org/officeDocument/2006/relationships/hyperlink" Target="http://baike.baidu.com/view/1319058.htm" TargetMode="External"/><Relationship Id="rId5" Type="http://schemas.openxmlformats.org/officeDocument/2006/relationships/hyperlink" Target="http://baike.baidu.com/view/357561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19:00Z</dcterms:created>
  <dc:creator>璐～宝</dc:creator>
  <dc:description/>
  <dc:language>en-US</dc:language>
  <cp:lastModifiedBy>璐～宝</cp:lastModifiedBy>
  <cp:lastPrinted>2024-08-16T20:08:00Z</cp:lastPrinted>
  <dcterms:modified xsi:type="dcterms:W3CDTF">2025-02-12T02:04:01Z</dcterms:modified>
  <cp:revision>2</cp:revision>
  <dc:subject/>
  <dc:title>第六师五家渠市行政（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B26F8BBD43F1BF9FE10C674D03C2_13</vt:lpwstr>
  </property>
  <property fmtid="{D5CDD505-2E9C-101B-9397-08002B2CF9AE}" pid="3" name="KSOProductBuildVer">
    <vt:lpwstr>2052-12.1.0.19770</vt:lpwstr>
  </property>
  <property fmtid="{D5CDD505-2E9C-101B-9397-08002B2CF9AE}" pid="4" name="KSOTemplateDocerSaveRecord">
    <vt:lpwstr>eyJoZGlkIjoiZWY5ZGJmNDUzNGY5MWE5NWVmOTg2MTg0Yjk0Yjg4ZjEiLCJ1c2VySWQiOiI2MTMzNjU0MDQifQ==</vt:lpwstr>
  </property>
  <property fmtid="{D5CDD505-2E9C-101B-9397-08002B2CF9AE}" pid="5" name="commondata">
    <vt:lpwstr>commondata</vt:lpwstr>
  </property>
</Properties>
</file>