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六师教育局行政执法人员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193"/>
        <w:gridCol w:w="1147"/>
        <w:gridCol w:w="1211"/>
        <w:gridCol w:w="814"/>
        <w:gridCol w:w="1985"/>
        <w:gridCol w:w="1358"/>
      </w:tblGrid>
      <w:tr>
        <w:trPr>
          <w:trHeight w:val="94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行政执法证件号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（全称）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有效期截止时间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06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静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市教育局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09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玉珍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市教育局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08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市教育局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10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承媛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市教育局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21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巧玲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服务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12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新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资助和后勤服务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16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晓艳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资助和后勤服务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17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继海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研究和师资培训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23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雪莲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研究和师资培训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24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宁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学研究和师资培训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20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轩丙宇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技术装备和信息服务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3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604080</w:t>
            </w:r>
          </w:p>
        </w:tc>
        <w:tc>
          <w:tcPr>
            <w:tcW w:w="1147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斌</w:t>
            </w:r>
          </w:p>
        </w:tc>
        <w:tc>
          <w:tcPr>
            <w:tcW w:w="1211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14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85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服务中心</w:t>
            </w:r>
          </w:p>
        </w:tc>
        <w:tc>
          <w:tcPr>
            <w:tcW w:w="1358" w:type="dxa"/>
            <w:tcBorders>
              <w:top w:val="single" w:sz="6" w:space="0" w:color="A1A0A0"/>
              <w:left w:val="single" w:sz="6" w:space="0" w:color="A1A0A0"/>
              <w:bottom w:val="single" w:sz="6" w:space="0" w:color="A1A0A0"/>
              <w:right w:val="single" w:sz="6" w:space="0" w:color="A1A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2:04Z</dcterms:created>
  <dc:creator>Administrator</dc:creator>
  <dc:description/>
  <dc:language>en-US</dc:language>
  <cp:lastModifiedBy>静静</cp:lastModifiedBy>
  <cp:lastPrinted>2025-05-19T11:01:00Z</cp:lastPrinted>
  <dcterms:modified xsi:type="dcterms:W3CDTF">2025-05-29T1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01AA727F4726BF482E785E5844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jNjFhN2ZjZmFmYmMyYTUzNWE5MzMwYjUyM2Q3ZmUiLCJ1c2VySWQiOiI3OTcxNjI1MjUifQ==</vt:lpwstr>
  </property>
</Properties>
</file>