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8595" cy="73590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35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1:02:00Z</dcterms:created>
  <dc:creator>Administrator</dc:creator>
  <dc:description/>
  <dc:language>en-US</dc:language>
  <cp:lastModifiedBy>Administrator</cp:lastModifiedBy>
  <dcterms:modified xsi:type="dcterms:W3CDTF">2025-06-13T05:25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1B217E3D174A0EA29B203D6A4584F9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mVhOTZhYzlmNzc4Zjg4NTNiZjVmOGIwMzk1MjgxMzciLCJ1c2VySWQiOiI5NjIxNTc3MjAifQ==</vt:lpwstr>
  </property>
</Properties>
</file>