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危险化学品企业标准化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达标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应急管理部《企业安全生产标准化建设定级办法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急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规定，现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核准定级的安全生产标准化三级达标企业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企业：新疆裕隆达气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期间，如认为企业不符合要求，请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通过来信、来电、来访等形式向第六师五家渠市应急管理局反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函以到达邮戳为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反映情况要客观真实，以单位名义反映情况的材料需加盖单位公章，以个人名义反映情况的材料应提供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信地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五家渠市长征东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编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31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会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94-58005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06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第六师应急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41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10:05Z</dcterms:created>
  <dc:creator>Lenovo</dc:creator>
  <dc:description/>
  <dc:language>en-US</dc:language>
  <cp:lastModifiedBy>艾的远征</cp:lastModifiedBy>
  <cp:lastPrinted>2025-06-23T17:34:00Z</cp:lastPrinted>
  <dcterms:modified xsi:type="dcterms:W3CDTF">2025-06-23T09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A70C28873428DBCC768295ABD22B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NmZjY1Yjk1MGJiNDU5NTc4ZWY1ODYwMTdjOTc0YTYiLCJ1c2VySWQiOiIyNzM2NzI0MzEifQ==</vt:lpwstr>
  </property>
  <property fmtid="{D5CDD505-2E9C-101B-9397-08002B2CF9AE}" pid="5" name="commondata">
    <vt:lpwstr>commondata</vt:lpwstr>
  </property>
</Properties>
</file>