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师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《中华人民共和国政府信息公开条例》，严格按照师市信息中心工作要求，切实做好政府信息和政务公开工作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共有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负责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政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工作，其中分管领导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具体经办人员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经办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每天登陆网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理相关信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主动公开政府信息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19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，行政许可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16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行政处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34"/>
        <w:gridCol w:w="1378"/>
        <w:gridCol w:w="1513"/>
        <w:gridCol w:w="495"/>
        <w:gridCol w:w="2174"/>
      </w:tblGrid>
      <w:tr>
        <w:trPr/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6</w:t>
            </w:r>
          </w:p>
        </w:tc>
      </w:tr>
      <w:tr>
        <w:trPr/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3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.855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885"/>
        <w:gridCol w:w="1916"/>
        <w:gridCol w:w="763"/>
        <w:gridCol w:w="584"/>
        <w:gridCol w:w="584"/>
        <w:gridCol w:w="734"/>
        <w:gridCol w:w="748"/>
        <w:gridCol w:w="720"/>
        <w:gridCol w:w="838"/>
      </w:tblGrid>
      <w:tr>
        <w:trPr/>
        <w:tc>
          <w:tcPr>
            <w:tcW w:w="38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方正楷体简体" w:hAnsi="方正楷体简体" w:cs="方正楷体简体" w:eastAsia="方正楷体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列数据的勾稽关系为：第一项加第二项之和，等于第三项加第四项之和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9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</w:t>
            </w:r>
            <w:r>
              <w:rPr>
                <w:rFonts w:ascii="方正楷体简体" w:hAnsi="方正楷体简体" w:cs="方正楷体简体" w:eastAsia="方正楷体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分处理的，只计这一情形，不计其他情形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及行政诉讼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9"/>
        <w:gridCol w:w="529"/>
        <w:gridCol w:w="529"/>
        <w:gridCol w:w="584"/>
        <w:gridCol w:w="488"/>
        <w:gridCol w:w="529"/>
        <w:gridCol w:w="529"/>
        <w:gridCol w:w="529"/>
        <w:gridCol w:w="543"/>
        <w:gridCol w:w="529"/>
        <w:gridCol w:w="530"/>
        <w:gridCol w:w="530"/>
        <w:gridCol w:w="530"/>
        <w:gridCol w:w="1367"/>
      </w:tblGrid>
      <w:tr>
        <w:trPr/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1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问题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时效性还有待加强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相关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还不够深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条例》的具体要求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梳理涉及我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事项，深入开展政策解读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职责分工，完善工作机制，突出重点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重实效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信息公开工作更加有序、便民、高效，确保广大人民群众的知情权、参与权和监督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120"/>
        <w:jc w:val="left"/>
        <w:rPr>
          <w:rFonts w:ascii="color:#3E3E3E;background:white;;Segoe Print" w:hAnsi="color:#3E3E3E;background:white;;Segoe Print" w:eastAsia="color:#3E3E3E;background:white;;Segoe Print" w:cs="color:#3E3E3E;background:white;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olor:#3E3E3E;background:white;;Segoe Print" w:cs="color:#3E3E3E;background:white;;Segoe Print" w:ascii="color:#3E3E3E;background:white;;Segoe Print" w:hAnsi="color:#3E3E3E;background:white;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587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color:#3E3E3E">
    <w:altName w:val="background:whit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5555</cp:lastModifiedBy>
  <dcterms:modified xsi:type="dcterms:W3CDTF">2022-02-10T1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8D2774088458DA9263D135913E336</vt:lpwstr>
  </property>
  <property fmtid="{D5CDD505-2E9C-101B-9397-08002B2CF9AE}" pid="3" name="KSOProductBuildVer">
    <vt:lpwstr>2052-11.1.0.11294</vt:lpwstr>
  </property>
</Properties>
</file>