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六师</w:t>
      </w: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应急管理局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Style w:val="StrongEmphasis"/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，师市应急管理局认真贯彻落实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中华人民共和国政府信息公开条例》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强化组织领导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明确责任分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优化政务服务，面向社会公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完善并公示了应急管理局行政执法事前公示信息清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利用五家渠政务网、六师应急管理局微信公众号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主动发布工作动态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生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急管理行政法规规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及行政许可、行政处罚等相关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自觉接受群众监督，同时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设立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了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举报投诉电话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群众意见记录本，广泛听取群众意见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回应社会关注的热点问题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生产的透明度和公信力，在保障公众知情权、表达权、参与权、监督权方面取得了积极的成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效地促进了政务公开工作的顺利开展。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急管理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开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类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政务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共计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无一例政府信息公开失密、泄密事件发生，未接到政务公开相关举报、投诉、行政复议或行政诉讼等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5"/>
        <w:gridCol w:w="1985"/>
        <w:gridCol w:w="2108"/>
      </w:tblGrid>
      <w:tr>
        <w:trPr>
          <w:trHeight w:val="41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新制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件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废止件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行有效件数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规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规范性文件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439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处理决定数量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40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处理决定数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收费金额（单位：万元）</w:t>
            </w:r>
          </w:p>
        </w:tc>
      </w:tr>
      <w:tr>
        <w:trPr>
          <w:trHeight w:val="434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0"/>
        <w:gridCol w:w="2479"/>
        <w:gridCol w:w="680"/>
        <w:gridCol w:w="640"/>
        <w:gridCol w:w="700"/>
        <w:gridCol w:w="860"/>
        <w:gridCol w:w="880"/>
        <w:gridCol w:w="582"/>
        <w:gridCol w:w="676"/>
      </w:tblGrid>
      <w:tr>
        <w:trPr/>
        <w:tc>
          <w:tcPr>
            <w:tcW w:w="4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申请人情况</w:t>
            </w:r>
          </w:p>
        </w:tc>
      </w:tr>
      <w:tr>
        <w:trPr/>
        <w:tc>
          <w:tcPr>
            <w:tcW w:w="4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自然人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人或其他组织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总计</w:t>
            </w:r>
          </w:p>
        </w:tc>
      </w:tr>
      <w:tr>
        <w:trPr/>
        <w:tc>
          <w:tcPr>
            <w:tcW w:w="4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商业企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研机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会公益组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律服务机构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三、本年度办理结果</w:t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三）不予公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四）无法提供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五）不予处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六）其他处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人逾期未按收费通知要求缴纳费用、行政机关不再处理其政府信息公开申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textAlignment w:val="auto"/>
        <w:rPr/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，我局信息公开取得了一定的成绩，但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也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存在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着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够及时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主动公开政务信息内容形式较单一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宋体" w:cs="宋体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下一步，我局将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严格落实师市政府信息公开工作要求，进一步健全信息公开机制，深化主动公开内容，加强安全生产、应急管理政策解读，拓宽群众参与政务公开渠道，接受人民群众的监督，提高政府信息公开工作的质量和水平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无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7:39Z</dcterms:created>
  <dc:creator>Lenovo</dc:creator>
  <dc:description/>
  <dc:language>en-US</dc:language>
  <cp:lastModifiedBy>lenovo</cp:lastModifiedBy>
  <cp:lastPrinted>2023-03-06T18:12:00Z</cp:lastPrinted>
  <dcterms:modified xsi:type="dcterms:W3CDTF">2023-03-28T03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57E57DA6493F9D52D2AC9AA77E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